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E ABC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selisborghallen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jc w:val="center"/>
        <w:rPr/>
      </w:pPr>
      <w:r>
        <w:rPr>
          <w:b/>
          <w:sz w:val="28"/>
          <w:szCs w:val="28"/>
        </w:rPr>
        <w:t>Lørdag d. 09. december 2006 , kl. 12.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MÆND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0 meter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4.0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Hans-Hernik Grabe</w:t>
        <w:tab/>
        <w:t>78</w:t>
        <w:tab/>
        <w:t>EAM</w:t>
        <w:tab/>
        <w:t>6,2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2</w:t>
        <w:tab/>
        <w:t>Mathias Andersen</w:t>
        <w:tab/>
        <w:t>88</w:t>
        <w:tab/>
        <w:t>AKH</w:t>
        <w:tab/>
        <w:t>6,6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3</w:t>
        <w:tab/>
      </w:r>
      <w:r>
        <w:rPr>
          <w:sz w:val="16"/>
          <w:szCs w:val="16"/>
          <w:lang w:val="en-GB"/>
        </w:rPr>
        <w:t>Andreas K.Christensen</w:t>
        <w:tab/>
        <w:t>90</w:t>
        <w:tab/>
        <w:t>1900</w:t>
        <w:tab/>
        <w:t>6,7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  <w:lang w:val="en-GB"/>
        </w:rPr>
        <w:t>4</w:t>
        <w:tab/>
        <w:t>Simon M. Jensen</w:t>
        <w:tab/>
        <w:t>90</w:t>
        <w:tab/>
        <w:t>EAM</w:t>
        <w:tab/>
        <w:t>6,8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</w:t>
        <w:tab/>
        <w:t>Tom O. Jensen</w:t>
        <w:tab/>
        <w:t>60</w:t>
        <w:tab/>
        <w:t>EAM</w:t>
        <w:tab/>
        <w:t>7,3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Festus Asante</w:t>
        <w:tab/>
        <w:t>91</w:t>
        <w:tab/>
        <w:t>SAM</w:t>
        <w:tab/>
        <w:t>DNS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14.05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Martin Kristensen</w:t>
        <w:tab/>
        <w:t>92</w:t>
        <w:tab/>
        <w:t>RAK</w:t>
        <w:tab/>
        <w:t>6,6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Christopher Kjølby</w:t>
        <w:tab/>
        <w:t>91</w:t>
        <w:tab/>
        <w:t>1900</w:t>
        <w:tab/>
        <w:t>6,9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</w:rPr>
        <w:t>3</w:t>
        <w:tab/>
      </w:r>
      <w:r>
        <w:rPr>
          <w:sz w:val="16"/>
          <w:szCs w:val="16"/>
          <w:lang w:val="en-GB"/>
        </w:rPr>
        <w:t>Daniel Friis</w:t>
        <w:tab/>
        <w:t>91</w:t>
        <w:tab/>
        <w:t>IKO</w:t>
        <w:tab/>
        <w:t>7,2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Peter Svane</w:t>
        <w:tab/>
        <w:t>91</w:t>
        <w:tab/>
        <w:t>OA/OGF</w:t>
        <w:tab/>
        <w:t>AFB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4.1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</w:t>
        <w:tab/>
        <w:t>Billy ”Top” Jaroenphon</w:t>
        <w:tab/>
        <w:t>93</w:t>
        <w:tab/>
        <w:t>IKO</w:t>
        <w:tab/>
        <w:t>6,6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</w:t>
        <w:tab/>
        <w:t>Christoffer Pedersen</w:t>
        <w:tab/>
        <w:t>93</w:t>
        <w:tab/>
        <w:t>RAK</w:t>
        <w:tab/>
        <w:t>7,0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  <w:lang w:val="en-GB"/>
        </w:rPr>
        <w:t>3</w:t>
        <w:tab/>
      </w:r>
      <w:r>
        <w:rPr>
          <w:sz w:val="16"/>
          <w:szCs w:val="16"/>
        </w:rPr>
        <w:t>Jens Agger</w:t>
        <w:tab/>
        <w:t>93</w:t>
        <w:tab/>
        <w:t>VIF</w:t>
        <w:tab/>
        <w:t>7,2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  <w:lang w:val="en-GB"/>
        </w:rPr>
        <w:t>4</w:t>
        <w:tab/>
      </w:r>
      <w:r>
        <w:rPr>
          <w:sz w:val="16"/>
          <w:szCs w:val="16"/>
        </w:rPr>
        <w:t>Janick Klausen</w:t>
        <w:tab/>
        <w:t>93</w:t>
        <w:tab/>
        <w:t>1900</w:t>
        <w:tab/>
        <w:t>7,3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</w:t>
        <w:tab/>
        <w:t>Robert Sønderriis Jensen</w:t>
        <w:tab/>
        <w:t>93</w:t>
        <w:tab/>
        <w:t>1900</w:t>
        <w:tab/>
        <w:t>7,8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6</w:t>
        <w:tab/>
        <w:t>Jeppe Zachariassen</w:t>
        <w:tab/>
        <w:t>94</w:t>
        <w:tab/>
        <w:t>OA/OGF</w:t>
        <w:tab/>
        <w:t>7,9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4.1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Mads Emil Nielsen</w:t>
        <w:tab/>
        <w:t>95</w:t>
        <w:tab/>
        <w:t>OA/OGF</w:t>
        <w:tab/>
        <w:t>7,6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Simon H. Nielsen</w:t>
        <w:tab/>
        <w:t>94</w:t>
        <w:tab/>
        <w:t>1900</w:t>
        <w:tab/>
        <w:t>7,9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Nikolaj Rasmussen</w:t>
        <w:tab/>
        <w:t>94</w:t>
        <w:tab/>
        <w:t>HGF</w:t>
        <w:tab/>
        <w:t>8,3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4</w:t>
        <w:tab/>
        <w:t>Magnus Frederiksen</w:t>
        <w:tab/>
        <w:t>95</w:t>
        <w:tab/>
        <w:t>OA/OGF</w:t>
        <w:tab/>
        <w:t>8,4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</w:t>
        <w:tab/>
        <w:t>Sophus Rosendahl</w:t>
        <w:tab/>
        <w:t>95</w:t>
        <w:tab/>
        <w:t>OA/OGF</w:t>
        <w:tab/>
        <w:t>8,5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6</w:t>
        <w:tab/>
        <w:t>Casper Lemche</w:t>
        <w:tab/>
        <w:t>95</w:t>
        <w:tab/>
        <w:t>AGF</w:t>
        <w:tab/>
        <w:t>9,2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en-GB"/>
        </w:rPr>
        <w:t>14.2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</w:t>
        <w:tab/>
        <w:t>Per Jakobsen</w:t>
        <w:tab/>
        <w:t>94</w:t>
        <w:tab/>
        <w:t>1900</w:t>
        <w:tab/>
        <w:t>7,91</w:t>
        <w:tab/>
        <w:t>E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</w:t>
        <w:tab/>
        <w:t>Mathias Vrang Thomsen</w:t>
        <w:tab/>
        <w:t>96</w:t>
        <w:tab/>
        <w:t>VIF</w:t>
        <w:tab/>
        <w:t>8,5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</w:t>
        <w:tab/>
        <w:t>Lukas Paysen</w:t>
        <w:tab/>
        <w:t>96</w:t>
        <w:tab/>
        <w:t>AGF</w:t>
        <w:tab/>
        <w:t>8,9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Rasmus Terkelsen</w:t>
        <w:tab/>
        <w:t>96</w:t>
        <w:tab/>
        <w:t>SAK77</w:t>
        <w:tab/>
        <w:t>DNS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14.2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</w:t>
        <w:tab/>
        <w:t>Ole Klittenberg</w:t>
        <w:tab/>
        <w:t>98</w:t>
        <w:tab/>
        <w:t>HIF-A</w:t>
        <w:tab/>
        <w:t>9,0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</w:t>
        <w:tab/>
        <w:t>Anders Vang Thomsen</w:t>
        <w:tab/>
        <w:t>99</w:t>
        <w:tab/>
        <w:t>VIF</w:t>
        <w:tab/>
        <w:t>9,2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</w:t>
        <w:tab/>
        <w:t>Magnus Zachariassen</w:t>
        <w:tab/>
        <w:t>97</w:t>
        <w:tab/>
        <w:t>OA/OGF</w:t>
        <w:tab/>
        <w:t>9,6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</w:t>
        <w:tab/>
        <w:t>Victor Stés</w:t>
        <w:tab/>
        <w:t>98</w:t>
        <w:tab/>
        <w:t>OA/OGF</w:t>
        <w:tab/>
        <w:t>9,8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60 meter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  <w:lang w:val="en-GB"/>
        </w:rPr>
        <w:tab/>
        <w:tab/>
      </w:r>
      <w:r>
        <w:rPr>
          <w:sz w:val="16"/>
          <w:szCs w:val="16"/>
        </w:rPr>
        <w:t>14.50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  <w:lang w:val="en-GB"/>
        </w:rPr>
        <w:t>1</w:t>
        <w:tab/>
        <w:t>Martin Krabbe</w:t>
        <w:tab/>
        <w:t>85</w:t>
        <w:tab/>
        <w:t>AKH</w:t>
        <w:tab/>
        <w:t>7,0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  <w:lang w:val="en-GB"/>
        </w:rPr>
        <w:t>2</w:t>
        <w:tab/>
        <w:t>Frezy Makiza Adey</w:t>
        <w:tab/>
        <w:t>85</w:t>
        <w:tab/>
        <w:t>SAM</w:t>
        <w:tab/>
        <w:t>7,5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Hans-Hernik Grabe</w:t>
        <w:tab/>
        <w:t>78</w:t>
        <w:tab/>
        <w:t>EAM</w:t>
        <w:tab/>
        <w:t>7,5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4</w:t>
        <w:tab/>
        <w:t>Søren Bundgaard</w:t>
        <w:tab/>
        <w:t>84</w:t>
        <w:tab/>
        <w:t>EAM</w:t>
        <w:tab/>
        <w:t>7,6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</w:t>
        <w:tab/>
        <w:t>Mathias Andersen</w:t>
        <w:tab/>
        <w:t>88</w:t>
        <w:tab/>
        <w:t>AKH</w:t>
        <w:tab/>
        <w:t>7,6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6</w:t>
        <w:tab/>
        <w:t>Christoffer Saaby</w:t>
        <w:tab/>
        <w:t>89</w:t>
        <w:tab/>
        <w:t>SIK80</w:t>
        <w:tab/>
        <w:t>8,0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4.5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Jeppe Berg</w:t>
        <w:tab/>
        <w:t>89</w:t>
        <w:tab/>
        <w:t>SIK80</w:t>
        <w:tab/>
        <w:t>7,8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2</w:t>
        <w:tab/>
        <w:t>Andreas K.Christensen</w:t>
        <w:tab/>
        <w:t>90</w:t>
        <w:tab/>
        <w:t>1900</w:t>
        <w:tab/>
        <w:t>7,8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Nils Christensen</w:t>
        <w:tab/>
        <w:t>89</w:t>
        <w:tab/>
        <w:t>DYBVAD</w:t>
        <w:tab/>
        <w:t>7,9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4</w:t>
        <w:tab/>
        <w:t>Simon M. Jensen</w:t>
        <w:tab/>
        <w:t>90</w:t>
        <w:tab/>
        <w:t>EAM</w:t>
        <w:tab/>
        <w:t>8,0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</w:t>
        <w:tab/>
        <w:t>Morten Fjellerad</w:t>
        <w:tab/>
        <w:t>90</w:t>
        <w:tab/>
        <w:t>IKO</w:t>
        <w:tab/>
        <w:t>8,2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aniel Gottlieb Dollerup</w:t>
        <w:tab/>
        <w:t>90</w:t>
        <w:tab/>
        <w:t>HOLTE</w:t>
        <w:tab/>
        <w:t>AFB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5.0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Holger Rytter</w:t>
        <w:tab/>
        <w:t>91</w:t>
        <w:tab/>
        <w:t>1900</w:t>
        <w:tab/>
        <w:t>7,6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2</w:t>
        <w:tab/>
        <w:t>Kofi Amonoo</w:t>
        <w:tab/>
        <w:t>91</w:t>
        <w:tab/>
        <w:t>1900</w:t>
        <w:tab/>
        <w:t>7,9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Christopher Kjølby</w:t>
        <w:tab/>
        <w:t>91</w:t>
        <w:tab/>
        <w:t>1900</w:t>
        <w:tab/>
        <w:t>8,1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4</w:t>
        <w:tab/>
        <w:t>Stephan Behrens</w:t>
        <w:tab/>
        <w:t>91</w:t>
        <w:tab/>
        <w:t>VIF</w:t>
        <w:tab/>
        <w:t>8,6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estus Asante</w:t>
        <w:tab/>
        <w:t>91</w:t>
        <w:tab/>
        <w:t>SAM</w:t>
        <w:tab/>
        <w:t>DNS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ders M. Kristensen</w:t>
        <w:tab/>
        <w:t>91</w:t>
        <w:tab/>
        <w:t>DYBVAD</w:t>
        <w:tab/>
        <w:t>AFB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5.0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Martin Kristensen</w:t>
        <w:tab/>
        <w:t>92</w:t>
        <w:tab/>
        <w:t>RAK</w:t>
        <w:tab/>
        <w:t>7,7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Andreas Kristensen</w:t>
        <w:tab/>
        <w:t>92</w:t>
        <w:tab/>
        <w:t>VIF</w:t>
        <w:tab/>
        <w:t>7,7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Nicolaj Nørgård Jensen</w:t>
        <w:tab/>
        <w:t>91</w:t>
        <w:tab/>
        <w:t>SAM</w:t>
        <w:tab/>
        <w:t>7,9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4</w:t>
        <w:tab/>
        <w:t>Kasper Christiansen</w:t>
        <w:tab/>
        <w:t>92</w:t>
        <w:tab/>
        <w:t>RAM</w:t>
        <w:tab/>
        <w:t>8,3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</w:t>
        <w:tab/>
        <w:t>Daniel Friis</w:t>
        <w:tab/>
        <w:t>91</w:t>
        <w:tab/>
        <w:t>IKO</w:t>
        <w:tab/>
        <w:t>8,5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6</w:t>
        <w:tab/>
        <w:t>Lukas Jensen</w:t>
        <w:tab/>
        <w:t>92</w:t>
        <w:tab/>
        <w:t>EAF</w:t>
        <w:tab/>
        <w:t>9,19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eter Svane</w:t>
        <w:tab/>
        <w:t>91</w:t>
        <w:tab/>
        <w:t>OA/OGF</w:t>
        <w:tab/>
        <w:t>AFB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5.1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ab/>
        <w:t>Jesper Kjær Christiansen</w:t>
        <w:tab/>
        <w:t>92</w:t>
        <w:tab/>
        <w:t>EAF</w:t>
        <w:tab/>
        <w:t>8,33</w:t>
        <w:tab/>
        <w:t>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Emil Berg</w:t>
        <w:tab/>
        <w:t>92</w:t>
        <w:tab/>
        <w:t>SIK80</w:t>
        <w:tab/>
        <w:t>8,62</w:t>
        <w:tab/>
        <w:t>1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Mathias Nielsen</w:t>
        <w:tab/>
        <w:t>92</w:t>
        <w:tab/>
        <w:t>VIF</w:t>
        <w:tab/>
        <w:t>8,79</w:t>
        <w:tab/>
        <w:t>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Christian Pedersen</w:t>
        <w:tab/>
        <w:t>92</w:t>
        <w:tab/>
        <w:t>HGF</w:t>
        <w:tab/>
        <w:t>8,88</w:t>
        <w:tab/>
        <w:t>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Mikkel Wilken</w:t>
        <w:tab/>
        <w:t>92</w:t>
        <w:tab/>
        <w:t>VIF</w:t>
        <w:tab/>
        <w:t>9,81</w:t>
        <w:tab/>
        <w:t>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sger Leick</w:t>
        <w:tab/>
        <w:t>92</w:t>
        <w:tab/>
        <w:t>190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ab/>
        <w:t>Mathias Kreuz Jørgensen</w:t>
        <w:tab/>
        <w:t>92</w:t>
        <w:tab/>
        <w:t>EAM</w:t>
        <w:tab/>
        <w:t>AFBUD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Her forsvandt strømmen pludselig, lige efter løberne var kommet i mål, hvilket betød at tiderne fra heatet også forsvandt. Placeringerne var : 1. Emil, 2. Mathias , 3. Christian, 4. Jesper , 5. Asger , 6. Mikkel . Alle fik tilbudet om et erstatningsløb senere på dagen. Det er herfra tiderne, der blev opnået i to forskellige heat, stammer.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5.1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1=</w:t>
        <w:tab/>
        <w:t>Christopher Hansen</w:t>
        <w:tab/>
        <w:t>93</w:t>
        <w:tab/>
        <w:t>VIF</w:t>
        <w:tab/>
        <w:t>7,6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=</w:t>
        <w:tab/>
        <w:t>Billy ”Top” Jaroenphon</w:t>
        <w:tab/>
        <w:t>93</w:t>
        <w:tab/>
        <w:t>IKO</w:t>
        <w:tab/>
        <w:t>7,6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3</w:t>
        <w:tab/>
        <w:t>Christoffer Pedersen</w:t>
        <w:tab/>
        <w:t>93</w:t>
        <w:tab/>
        <w:t>RAK</w:t>
        <w:tab/>
        <w:t>8,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4</w:t>
        <w:tab/>
        <w:t>Jens Agger</w:t>
        <w:tab/>
        <w:t>93</w:t>
        <w:tab/>
        <w:t>VIF</w:t>
        <w:tab/>
        <w:t>8,5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.</w:t>
        <w:tab/>
        <w:t>Christian Abild Larsen</w:t>
        <w:tab/>
        <w:t>93</w:t>
        <w:tab/>
        <w:t>1900</w:t>
        <w:tab/>
        <w:t>8,67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6</w:t>
        <w:tab/>
        <w:t>Frederik Ringsing Nielsen</w:t>
        <w:tab/>
        <w:t>92</w:t>
        <w:tab/>
        <w:t>IKO</w:t>
        <w:tab/>
        <w:t>8,7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Mathies Huusfeldt</w:t>
        <w:tab/>
        <w:t>93</w:t>
        <w:tab/>
        <w:t>OA/OGF</w:t>
        <w:tab/>
        <w:t>DNS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5.2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1</w:t>
        <w:tab/>
        <w:t>Rasmus Nielsen</w:t>
        <w:tab/>
        <w:t>93</w:t>
        <w:tab/>
        <w:t>IKO</w:t>
        <w:tab/>
        <w:t>8,4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Jakob S. Kristensen</w:t>
        <w:tab/>
        <w:t>93</w:t>
        <w:tab/>
        <w:t>DYBVAD</w:t>
        <w:tab/>
        <w:t>8,9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</w:t>
        <w:tab/>
        <w:t>Jeff Østergaard</w:t>
        <w:tab/>
        <w:t>93</w:t>
        <w:tab/>
        <w:t>HGF</w:t>
        <w:tab/>
        <w:t>9,1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</w:t>
        <w:tab/>
        <w:t>Philip Greve</w:t>
        <w:tab/>
        <w:t>93</w:t>
        <w:tab/>
        <w:t>AGF</w:t>
        <w:tab/>
        <w:t>9,7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  <w:lang w:val="en-GB"/>
        </w:rPr>
        <w:t>5</w:t>
        <w:tab/>
      </w:r>
      <w:r>
        <w:rPr>
          <w:sz w:val="16"/>
          <w:szCs w:val="16"/>
        </w:rPr>
        <w:t>Henrik Svanvig</w:t>
        <w:tab/>
        <w:t>93</w:t>
        <w:tab/>
        <w:t>VIF</w:t>
        <w:tab/>
        <w:t>10,3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15.2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1</w:t>
        <w:tab/>
        <w:t>Jakob Bergholdt Bang</w:t>
        <w:tab/>
        <w:t>94</w:t>
        <w:tab/>
        <w:t>VIF</w:t>
        <w:tab/>
        <w:t>9,1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2</w:t>
        <w:tab/>
        <w:t>Kenneth Olesen</w:t>
        <w:tab/>
        <w:t>93</w:t>
        <w:tab/>
        <w:t>IKO</w:t>
        <w:tab/>
        <w:t>9,1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3</w:t>
        <w:tab/>
        <w:t>Jeppe Zachariassen</w:t>
        <w:tab/>
        <w:t>94</w:t>
        <w:tab/>
        <w:t>OA/OGF</w:t>
        <w:tab/>
        <w:t>9,4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4</w:t>
        <w:tab/>
        <w:t>Frederik Hummel</w:t>
        <w:tab/>
        <w:t>92</w:t>
        <w:tab/>
        <w:t>VIF</w:t>
        <w:tab/>
        <w:t>9,53</w:t>
        <w:tab/>
        <w:t>E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</w:t>
        <w:tab/>
        <w:t>Nikolaj Jacobsen</w:t>
        <w:tab/>
        <w:t>94</w:t>
        <w:tab/>
        <w:t>RAK</w:t>
        <w:tab/>
        <w:t>9,5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6</w:t>
        <w:tab/>
        <w:t>Emil Lichscheidt</w:t>
        <w:tab/>
        <w:t>94</w:t>
        <w:tab/>
        <w:t>SAK77</w:t>
        <w:tab/>
        <w:t>10,4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Magnus Saugerbjerg</w:t>
        <w:tab/>
        <w:t>93</w:t>
        <w:tab/>
        <w:t>ATL</w:t>
        <w:tab/>
        <w:t>AFB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5.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1</w:t>
        <w:tab/>
        <w:t>Mads Emil Nielsen</w:t>
        <w:tab/>
        <w:t>95</w:t>
        <w:tab/>
        <w:t>OA/OGF</w:t>
        <w:tab/>
        <w:t>9,2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2</w:t>
        <w:tab/>
        <w:t>Simon H. Nielsen</w:t>
        <w:tab/>
        <w:t>94</w:t>
        <w:tab/>
        <w:t>1900</w:t>
        <w:tab/>
        <w:t>9,4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3</w:t>
        <w:tab/>
        <w:t>Ole Krarup</w:t>
        <w:tab/>
        <w:t>94</w:t>
        <w:tab/>
        <w:t>VIF</w:t>
        <w:tab/>
        <w:t>9,7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4</w:t>
        <w:tab/>
        <w:t>Nikolaj Rasmussen</w:t>
        <w:tab/>
        <w:t>94</w:t>
        <w:tab/>
        <w:t>HGF</w:t>
        <w:tab/>
        <w:t>9,7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</w:t>
        <w:tab/>
        <w:t>Sophus Rosendahl</w:t>
        <w:tab/>
        <w:t>95</w:t>
        <w:tab/>
        <w:t>OA/OGF</w:t>
        <w:tab/>
        <w:t>10,1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ebastian Asbjørn</w:t>
        <w:tab/>
        <w:t>95</w:t>
        <w:tab/>
        <w:t>1900</w:t>
        <w:tab/>
        <w:t>DNF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en-GB"/>
        </w:rPr>
        <w:t>15.3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</w:t>
        <w:tab/>
        <w:t>Claes Gammelgaard</w:t>
        <w:tab/>
        <w:t>95</w:t>
        <w:tab/>
        <w:t>VIF</w:t>
        <w:tab/>
        <w:t>9,5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  <w:lang w:val="en-GB"/>
        </w:rPr>
        <w:t>2</w:t>
        <w:tab/>
        <w:t>Aske Munch</w:t>
        <w:tab/>
        <w:t>96</w:t>
        <w:tab/>
        <w:t>SAK77</w:t>
        <w:tab/>
        <w:t>9,58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</w:t>
        <w:tab/>
        <w:t>Victor Windfeldt-Larsen</w:t>
        <w:tab/>
        <w:t>95</w:t>
        <w:tab/>
        <w:t>OA/OGF</w:t>
        <w:tab/>
        <w:t>9,8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  <w:lang w:val="en-GB"/>
        </w:rPr>
        <w:t>4</w:t>
        <w:tab/>
        <w:t>Magnus S. Svensson</w:t>
        <w:tab/>
        <w:t>96</w:t>
        <w:tab/>
        <w:t>VIF</w:t>
        <w:tab/>
        <w:t>9,9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  <w:lang w:val="en-GB"/>
        </w:rPr>
        <w:t>5</w:t>
        <w:tab/>
        <w:t>Casper Abild Larsen</w:t>
        <w:tab/>
        <w:t>96</w:t>
        <w:tab/>
        <w:t>1900</w:t>
        <w:tab/>
        <w:t>10,0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6</w:t>
        <w:tab/>
        <w:t>Casper Lemche</w:t>
        <w:tab/>
        <w:t>95</w:t>
        <w:tab/>
        <w:t>AGF</w:t>
        <w:tab/>
        <w:t>10,9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asmus Terkelsen</w:t>
        <w:tab/>
        <w:t>96</w:t>
        <w:tab/>
        <w:t>SAK77</w:t>
        <w:tab/>
        <w:t>DNS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15.4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  <w:lang w:val="en-GB"/>
        </w:rPr>
        <w:t>1</w:t>
        <w:tab/>
      </w:r>
      <w:r>
        <w:rPr>
          <w:sz w:val="16"/>
          <w:szCs w:val="16"/>
        </w:rPr>
        <w:t>Mansur Ductur</w:t>
        <w:tab/>
        <w:t>95</w:t>
        <w:tab/>
        <w:t>DYBVAD</w:t>
        <w:tab/>
        <w:t>9,3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</w:t>
        <w:tab/>
        <w:t>Anthon Brunø</w:t>
        <w:tab/>
        <w:t>96</w:t>
        <w:tab/>
        <w:t>DYBVAD</w:t>
        <w:tab/>
        <w:t>9,4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</w:t>
        <w:tab/>
        <w:t>Mathias Vrang Thomsen</w:t>
        <w:tab/>
        <w:t>96</w:t>
        <w:tab/>
        <w:t>VIF</w:t>
        <w:tab/>
        <w:t>10,1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</w:t>
        <w:tab/>
        <w:t>Lukas Paysen</w:t>
        <w:tab/>
        <w:t>96</w:t>
        <w:tab/>
        <w:t>AGF</w:t>
        <w:tab/>
        <w:t>10,5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5.4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Magnus Huusfeldt</w:t>
        <w:tab/>
        <w:t>97</w:t>
        <w:tab/>
        <w:t>OA/OGF</w:t>
        <w:tab/>
        <w:t>9,5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Mathias Knudsen</w:t>
        <w:tab/>
        <w:t>97</w:t>
        <w:tab/>
        <w:t>HGF</w:t>
        <w:tab/>
        <w:t>9,8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3</w:t>
        <w:tab/>
        <w:t>Ole Klittenberg</w:t>
        <w:tab/>
        <w:t>98</w:t>
        <w:tab/>
        <w:t>HIF-A</w:t>
        <w:tab/>
        <w:t>10,3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4</w:t>
        <w:tab/>
        <w:t>Anders Vang Thomsen</w:t>
        <w:tab/>
        <w:t>99</w:t>
        <w:tab/>
        <w:t>VIF</w:t>
        <w:tab/>
        <w:t>10,9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</w:t>
        <w:tab/>
        <w:t>Victor Stés</w:t>
        <w:tab/>
        <w:t>98</w:t>
        <w:tab/>
        <w:t>OA/OGF</w:t>
        <w:tab/>
        <w:t>11,3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5.5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1</w:t>
        <w:tab/>
        <w:t>Benjamin Petersen</w:t>
        <w:tab/>
        <w:t>94</w:t>
        <w:tab/>
        <w:t>1900</w:t>
        <w:tab/>
        <w:t>8,85</w:t>
        <w:tab/>
        <w:t>E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2</w:t>
        <w:tab/>
        <w:t>Per Jakobsen</w:t>
        <w:tab/>
        <w:t>94</w:t>
        <w:tab/>
        <w:t>1900</w:t>
        <w:tab/>
        <w:t>9,45</w:t>
        <w:tab/>
        <w:t>E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3</w:t>
        <w:tab/>
        <w:t>Mads Simonsen</w:t>
        <w:tab/>
        <w:t>94</w:t>
        <w:tab/>
        <w:t>1900</w:t>
        <w:tab/>
        <w:t>9,59</w:t>
        <w:tab/>
        <w:t>E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‘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 + B FINALER</w:t>
        <w:tab/>
        <w:tab/>
        <w:t>16.50 &amp; 16.5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.</w:t>
        <w:tab/>
        <w:t>Martin Krabbe</w:t>
        <w:tab/>
        <w:tab/>
        <w:t>AKH</w:t>
        <w:tab/>
        <w:t>7,0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2.</w:t>
        <w:tab/>
        <w:t>Hans Henrik Grabe</w:t>
        <w:tab/>
        <w:tab/>
        <w:t>EAF</w:t>
        <w:tab/>
        <w:t>7,3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.</w:t>
        <w:tab/>
        <w:t>Frezy Makiza</w:t>
        <w:tab/>
        <w:tab/>
        <w:t>SAM</w:t>
        <w:tab/>
        <w:t>7,5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.</w:t>
        <w:tab/>
        <w:t>Christopher Hansen</w:t>
        <w:tab/>
        <w:tab/>
        <w:t>VIF</w:t>
        <w:tab/>
        <w:t>7,6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5.</w:t>
        <w:tab/>
        <w:t>Billt “top” Joroenphon</w:t>
        <w:tab/>
        <w:tab/>
        <w:t>IKO</w:t>
        <w:tab/>
        <w:t>7,7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.</w:t>
        <w:tab/>
        <w:t>Mathias Andersen</w:t>
        <w:tab/>
        <w:tab/>
        <w:t>AKH</w:t>
        <w:tab/>
        <w:t>7,5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2.</w:t>
        <w:tab/>
        <w:t>Holger Rytter</w:t>
        <w:tab/>
        <w:tab/>
        <w:t>1900</w:t>
        <w:tab/>
        <w:t>7,6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.</w:t>
        <w:tab/>
        <w:t>Martin Kristensen</w:t>
        <w:tab/>
        <w:tab/>
        <w:t>RAK</w:t>
        <w:tab/>
        <w:t>7,7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4.</w:t>
        <w:tab/>
        <w:t>Jeppe Berg</w:t>
        <w:tab/>
        <w:tab/>
        <w:t>SIK80</w:t>
        <w:tab/>
        <w:t>7,8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.</w:t>
        <w:tab/>
        <w:t>Kasper Christiansen</w:t>
        <w:tab/>
        <w:tab/>
        <w:t>RAM</w:t>
        <w:tab/>
        <w:t>8,3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6.</w:t>
        <w:tab/>
        <w:t>Andreas K.Christensen</w:t>
        <w:tab/>
        <w:tab/>
        <w:t>1900</w:t>
        <w:tab/>
        <w:t>9,3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60m hæk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2.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</w:t>
        <w:tab/>
        <w:t>Mathias Andersen</w:t>
        <w:tab/>
        <w:t>88</w:t>
        <w:tab/>
        <w:t>AKH</w:t>
        <w:tab/>
        <w:t>8,98</w:t>
        <w:tab/>
        <w:t>5-991-1372-914-972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</w:t>
        <w:tab/>
        <w:t>Mathias Mygind</w:t>
        <w:tab/>
        <w:t>89</w:t>
        <w:tab/>
        <w:t>SIK80</w:t>
        <w:tab/>
        <w:t>9,04</w:t>
        <w:tab/>
        <w:t>5-914-1372-914-97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Simon M. Jensen</w:t>
        <w:tab/>
        <w:t>90</w:t>
        <w:tab/>
        <w:t>EAM</w:t>
        <w:tab/>
        <w:t>9,9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Christoffer Saaby</w:t>
        <w:tab/>
        <w:t>89</w:t>
        <w:tab/>
        <w:t>SIK80</w:t>
        <w:tab/>
        <w:t>DISK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ab/>
        <w:tab/>
        <w:t>12.4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Christian Nielsen</w:t>
        <w:tab/>
        <w:t>91</w:t>
        <w:tab/>
        <w:t>RAK</w:t>
        <w:tab/>
        <w:t>8,95</w:t>
        <w:tab/>
        <w:t>5-838-1300-850-1300</w:t>
        <w:tab/>
        <w:tab/>
        <w:t>Stephan Behrens</w:t>
        <w:tab/>
        <w:t>91</w:t>
        <w:tab/>
        <w:t>VIF</w:t>
        <w:tab/>
        <w:t>11,1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ders M. Kristensen</w:t>
        <w:tab/>
        <w:t>91</w:t>
        <w:tab/>
        <w:t>DYBVAD</w:t>
        <w:tab/>
        <w:t>AFB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Kofi Amonoo</w:t>
        <w:tab/>
        <w:t>91</w:t>
        <w:tab/>
        <w:t>1900</w:t>
        <w:tab/>
        <w:t>DNF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Jesper Kjær Christiansen</w:t>
        <w:tab/>
        <w:t>92</w:t>
        <w:tab/>
        <w:t>EAF</w:t>
        <w:tab/>
        <w:t>DNS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ab/>
        <w:tab/>
        <w:t>12.4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Lasse Aackmann</w:t>
        <w:tab/>
        <w:t>92</w:t>
        <w:tab/>
        <w:t>SAM</w:t>
        <w:tab/>
        <w:t>10,2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Lukas M. Jensen</w:t>
        <w:tab/>
        <w:t>92</w:t>
        <w:tab/>
        <w:t>EAM</w:t>
        <w:tab/>
        <w:t>10,4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Mathias Nielsen</w:t>
        <w:tab/>
        <w:t>92</w:t>
        <w:tab/>
        <w:t>VIF</w:t>
        <w:tab/>
        <w:t>11,2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4</w:t>
        <w:tab/>
        <w:t>Emil Berg</w:t>
        <w:tab/>
        <w:t>92</w:t>
        <w:tab/>
        <w:t>SIK80</w:t>
        <w:tab/>
        <w:t>11,7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3.0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Jens Agger</w:t>
        <w:tab/>
        <w:t>93</w:t>
        <w:tab/>
        <w:t>VIF</w:t>
        <w:tab/>
        <w:t>9,69</w:t>
        <w:tab/>
        <w:t>6-762-1175-765-100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Emil Aackmann</w:t>
        <w:tab/>
        <w:t>93</w:t>
        <w:tab/>
        <w:t>SAM</w:t>
        <w:tab/>
        <w:t>10,8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Jakob S. Kristensen</w:t>
        <w:tab/>
        <w:t>93</w:t>
        <w:tab/>
        <w:t>DYBVAD</w:t>
        <w:tab/>
        <w:t>10,9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4</w:t>
        <w:tab/>
        <w:t>Thomas Ørskov</w:t>
        <w:tab/>
        <w:t>93</w:t>
        <w:tab/>
        <w:t>HGF</w:t>
        <w:tab/>
        <w:t>11,6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</w:t>
        <w:tab/>
        <w:t>Kenneth Olesen</w:t>
        <w:tab/>
        <w:t>93</w:t>
        <w:tab/>
        <w:t>IKO</w:t>
        <w:tab/>
        <w:t>12,35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6</w:t>
        <w:tab/>
        <w:t>Henrik Svanvig</w:t>
        <w:tab/>
        <w:t>93</w:t>
        <w:tab/>
        <w:t>VIF</w:t>
        <w:tab/>
        <w:t>13,78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3.1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Benjamin Petersen</w:t>
        <w:tab/>
        <w:t>94</w:t>
        <w:tab/>
        <w:t>1900</w:t>
        <w:tab/>
        <w:t>10,46</w:t>
        <w:tab/>
        <w:t>E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2</w:t>
        <w:tab/>
        <w:t>Steffen Mertov</w:t>
        <w:tab/>
        <w:t>94</w:t>
        <w:tab/>
        <w:t>OA/OGF</w:t>
        <w:tab/>
        <w:t>14,3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3</w:t>
        <w:tab/>
        <w:t>??</w:t>
        <w:tab/>
        <w:tab/>
        <w:tab/>
        <w:t>14,75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4</w:t>
        <w:tab/>
        <w:t>Nikolaj Jacobsen</w:t>
        <w:tab/>
        <w:t>94</w:t>
        <w:tab/>
        <w:t>RAK</w:t>
        <w:tab/>
        <w:t>12,2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</w:t>
        <w:tab/>
        <w:t>Ole Krarup</w:t>
        <w:tab/>
        <w:t>94</w:t>
        <w:tab/>
        <w:t>VIF</w:t>
        <w:tab/>
        <w:t>12,6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6</w:t>
        <w:tab/>
        <w:t>Ole Hjørnholm</w:t>
        <w:tab/>
        <w:t>94</w:t>
        <w:tab/>
        <w:t>HGF</w:t>
        <w:tab/>
        <w:t>11,9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en-GB"/>
        </w:rPr>
        <w:t>13.2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</w:t>
        <w:tab/>
        <w:t>Sebastian Asbjørn</w:t>
        <w:tab/>
        <w:t>95</w:t>
        <w:tab/>
        <w:t>1900</w:t>
        <w:tab/>
        <w:t>10,46</w:t>
        <w:tab/>
        <w:t>6-686-1175-765-100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</w:t>
        <w:tab/>
        <w:t>Sophus Rosendahl</w:t>
        <w:tab/>
        <w:t>95</w:t>
        <w:tab/>
        <w:t>OA/OGF</w:t>
        <w:tab/>
        <w:t>12,26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</w:t>
        <w:tab/>
        <w:t>Claes Gammelgaard</w:t>
        <w:tab/>
        <w:t>95</w:t>
        <w:tab/>
        <w:t>VIF</w:t>
        <w:tab/>
        <w:t>12,6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</w:t>
        <w:tab/>
        <w:t>Sebastian Simonsen</w:t>
        <w:tab/>
        <w:t>96</w:t>
        <w:tab/>
        <w:t>1900</w:t>
        <w:tab/>
        <w:t>13,86</w:t>
        <w:tab/>
        <w:t>E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5</w:t>
        <w:tab/>
        <w:t>Casper Lemche</w:t>
        <w:tab/>
        <w:t>95</w:t>
        <w:tab/>
        <w:t>AGF</w:t>
        <w:tab/>
        <w:t>14,5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13.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</w:t>
        <w:tab/>
        <w:t>Aske Munch</w:t>
        <w:tab/>
        <w:t>96</w:t>
        <w:tab/>
        <w:t>SAK77</w:t>
        <w:tab/>
        <w:t>12,2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</w:t>
        <w:tab/>
        <w:t>Lukas Paysen</w:t>
        <w:tab/>
        <w:t>96</w:t>
        <w:tab/>
        <w:t>AGF</w:t>
        <w:tab/>
        <w:t>13,5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</w:t>
        <w:tab/>
        <w:t>Mathias Vrang Thomsen</w:t>
        <w:tab/>
        <w:t>96</w:t>
        <w:tab/>
        <w:t>VIF</w:t>
        <w:tab/>
        <w:t>13,6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  <w:lang w:val="en-GB"/>
        </w:rPr>
        <w:t>4</w:t>
        <w:tab/>
      </w:r>
      <w:r>
        <w:rPr>
          <w:sz w:val="16"/>
          <w:szCs w:val="16"/>
        </w:rPr>
        <w:t>Anders Vang Thomsen</w:t>
        <w:tab/>
        <w:t>99</w:t>
        <w:tab/>
        <w:t>VIF</w:t>
        <w:tab/>
        <w:t>15,6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Højde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ab/>
        <w:tab/>
        <w:t>12.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1</w:t>
        <w:tab/>
        <w:t>Mikkel Andreassen</w:t>
        <w:tab/>
        <w:t>89</w:t>
        <w:tab/>
        <w:t>SIK80</w:t>
        <w:tab/>
        <w:t>1,6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Morten Fjellerad</w:t>
        <w:tab/>
        <w:t>90</w:t>
        <w:tab/>
        <w:t>IKO</w:t>
        <w:tab/>
        <w:t>1,6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Mathias Mygind</w:t>
        <w:tab/>
        <w:t>89</w:t>
        <w:tab/>
        <w:t>SIK80</w:t>
        <w:tab/>
        <w:t>1,5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4</w:t>
        <w:tab/>
        <w:t>Christian Nielsen</w:t>
        <w:tab/>
        <w:t>91</w:t>
        <w:tab/>
        <w:t>RAK</w:t>
        <w:tab/>
        <w:t>1,5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=</w:t>
        <w:tab/>
        <w:t>Frederik Hummel</w:t>
        <w:tab/>
        <w:t>92</w:t>
        <w:tab/>
        <w:t>VIF</w:t>
        <w:tab/>
        <w:t>1,50</w:t>
        <w:tab/>
        <w:t>E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=</w:t>
        <w:tab/>
        <w:t>Asger Leick</w:t>
        <w:tab/>
        <w:t>92</w:t>
        <w:tab/>
        <w:t>1900</w:t>
        <w:tab/>
        <w:t>1,5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7</w:t>
        <w:tab/>
        <w:t>Frederik Ringsing Nielsen</w:t>
        <w:tab/>
        <w:t>92</w:t>
        <w:tab/>
        <w:t>IKO</w:t>
        <w:tab/>
        <w:t>1,4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8</w:t>
        <w:tab/>
        <w:t>Jesper Kjær Christiansen</w:t>
        <w:tab/>
        <w:t>92</w:t>
        <w:tab/>
        <w:t>EAF</w:t>
        <w:tab/>
        <w:t>1,4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9=</w:t>
        <w:tab/>
        <w:t>Daniel Friis</w:t>
        <w:tab/>
        <w:t>91</w:t>
        <w:tab/>
        <w:t>IKO</w:t>
        <w:tab/>
        <w:t>1,3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9=</w:t>
        <w:tab/>
        <w:t>Emil Aackmann</w:t>
        <w:tab/>
        <w:t>93</w:t>
        <w:tab/>
        <w:t>SAM</w:t>
        <w:tab/>
        <w:t>1,3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Mathias Kreuz Jørgensen</w:t>
        <w:tab/>
        <w:t>92</w:t>
        <w:tab/>
        <w:t>EAF</w:t>
        <w:tab/>
        <w:t>AFBUD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Peter Svane</w:t>
        <w:tab/>
        <w:t>91</w:t>
        <w:tab/>
        <w:t>OA/OGF</w:t>
        <w:tab/>
        <w:t>DNS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5.5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Janick Klausen</w:t>
        <w:tab/>
        <w:t>93</w:t>
        <w:tab/>
        <w:t>1900</w:t>
        <w:tab/>
        <w:t>1,5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Jakob S. Kristensen</w:t>
        <w:tab/>
        <w:t>93</w:t>
        <w:tab/>
        <w:t>DYBVAD</w:t>
        <w:tab/>
        <w:t>1,4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Thomas Ørskov</w:t>
        <w:tab/>
        <w:t>93</w:t>
        <w:tab/>
        <w:t>HGF</w:t>
        <w:tab/>
        <w:t>1,4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4</w:t>
        <w:tab/>
        <w:t>Jeff Østergaard</w:t>
        <w:tab/>
        <w:t>93</w:t>
        <w:tab/>
        <w:t>HGF</w:t>
        <w:tab/>
        <w:t>1,4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</w:t>
        <w:tab/>
        <w:t>Ole Hjørnholm</w:t>
        <w:tab/>
        <w:t>94</w:t>
        <w:tab/>
        <w:t>HGF</w:t>
        <w:tab/>
        <w:t>1,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6</w:t>
        <w:tab/>
        <w:t>Mads Korsholm</w:t>
        <w:tab/>
        <w:t>93</w:t>
        <w:tab/>
        <w:t>RAM</w:t>
        <w:tab/>
        <w:t>1,2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7=</w:t>
        <w:tab/>
        <w:t>Nikolaj Jacobsen</w:t>
        <w:tab/>
        <w:t>94</w:t>
        <w:tab/>
        <w:t>RAK</w:t>
        <w:tab/>
        <w:t>1,2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7=</w:t>
        <w:tab/>
        <w:t>Claes Gammelgaard</w:t>
        <w:tab/>
        <w:t>95</w:t>
        <w:tab/>
        <w:t>VIF</w:t>
        <w:tab/>
        <w:t>1,2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9</w:t>
        <w:tab/>
        <w:t>Philip Greve</w:t>
        <w:tab/>
        <w:t>93</w:t>
        <w:tab/>
        <w:t>AGF</w:t>
        <w:tab/>
        <w:t>1,2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  <w:lang w:val="en-GB"/>
        </w:rPr>
        <w:t>10</w:t>
        <w:tab/>
        <w:t>Lukas Paysen</w:t>
        <w:tab/>
        <w:t>96</w:t>
        <w:tab/>
        <w:t>AGF</w:t>
        <w:tab/>
        <w:t>1,1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  <w:lang w:val="en-GB"/>
        </w:rPr>
        <w:t>11</w:t>
        <w:tab/>
        <w:t>Mads Simonsen</w:t>
        <w:tab/>
        <w:t>94</w:t>
        <w:tab/>
        <w:t>1900</w:t>
        <w:tab/>
        <w:t>1,15</w:t>
        <w:tab/>
        <w:t>E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2</w:t>
        <w:tab/>
        <w:t>Mathias Vrang Thomsen</w:t>
        <w:tab/>
        <w:t>96</w:t>
        <w:tab/>
        <w:t>VIF</w:t>
        <w:tab/>
        <w:t>1,1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3</w:t>
        <w:tab/>
        <w:t>Sebastian S</w:t>
        <w:tab/>
        <w:t>96</w:t>
        <w:tab/>
        <w:t>1900</w:t>
        <w:tab/>
        <w:t>1,05</w:t>
        <w:tab/>
        <w:t>E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4</w:t>
        <w:tab/>
        <w:t>Anders Vang Thomsen</w:t>
        <w:tab/>
        <w:t>99</w:t>
        <w:tab/>
        <w:t>VIF</w:t>
        <w:tab/>
        <w:t>0,8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Mathias Knudsen</w:t>
        <w:tab/>
        <w:t>97</w:t>
        <w:tab/>
        <w:t>HGF</w:t>
        <w:tab/>
        <w:t>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Magnus Huusfeldt</w:t>
        <w:tab/>
        <w:t>97</w:t>
        <w:tab/>
        <w:t>OA/OGF</w:t>
        <w:tab/>
        <w:t>DNS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Mathies Huusfeldt</w:t>
        <w:tab/>
        <w:t>93</w:t>
        <w:tab/>
        <w:t>OA/OGF</w:t>
        <w:tab/>
        <w:t>DNS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Magnus Saugerbjerg</w:t>
        <w:tab/>
        <w:t>93</w:t>
        <w:tab/>
        <w:t>ATL</w:t>
        <w:tab/>
        <w:t>DNS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ængde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16.2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</w:t>
        <w:tab/>
        <w:t>Frezy Makiza Adey</w:t>
        <w:tab/>
        <w:t>85</w:t>
        <w:tab/>
        <w:t>SAM</w:t>
        <w:tab/>
        <w:t>6,0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</w:t>
        <w:tab/>
        <w:t>Holger Rytter</w:t>
        <w:tab/>
        <w:t>91</w:t>
        <w:tab/>
        <w:t>1900</w:t>
        <w:tab/>
        <w:t>5,4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Christoffer Saaby</w:t>
        <w:tab/>
        <w:t>89</w:t>
        <w:tab/>
        <w:t>SIK80</w:t>
        <w:tab/>
        <w:t>5,2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4</w:t>
        <w:tab/>
        <w:t>Andreas Kristensen</w:t>
        <w:tab/>
        <w:t>92</w:t>
        <w:tab/>
        <w:t>VIF</w:t>
        <w:tab/>
        <w:t>5,1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</w:t>
        <w:tab/>
        <w:t>Martin Kristensen</w:t>
        <w:tab/>
        <w:t>92</w:t>
        <w:tab/>
        <w:t>RAK</w:t>
        <w:tab/>
        <w:t>5,14</w:t>
        <w:tab/>
        <w:t>51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6</w:t>
        <w:tab/>
        <w:t>Mikkel Andreassen</w:t>
        <w:tab/>
        <w:t>89</w:t>
        <w:tab/>
        <w:t>SIK80</w:t>
        <w:tab/>
        <w:t>5,14</w:t>
        <w:tab/>
        <w:t>51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7</w:t>
        <w:tab/>
        <w:t>Christian Nielsen</w:t>
        <w:tab/>
        <w:t>91</w:t>
        <w:tab/>
        <w:t>RAK</w:t>
        <w:tab/>
        <w:t>5,0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8</w:t>
        <w:tab/>
        <w:t>Morten Fjellerad</w:t>
        <w:tab/>
        <w:t>90</w:t>
        <w:tab/>
        <w:t>IKO</w:t>
        <w:tab/>
        <w:t>4,8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9</w:t>
        <w:tab/>
        <w:t>Jeppe Berg</w:t>
        <w:tab/>
        <w:t>89</w:t>
        <w:tab/>
        <w:t>SIK80</w:t>
        <w:tab/>
        <w:t>4,6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0</w:t>
        <w:tab/>
        <w:t>Jesper Kjær Christiansen</w:t>
        <w:tab/>
        <w:t>92</w:t>
        <w:tab/>
        <w:t>EAF</w:t>
        <w:tab/>
        <w:t>4,5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1</w:t>
        <w:tab/>
        <w:t>Lasse Aackmann</w:t>
        <w:tab/>
        <w:t>92</w:t>
        <w:tab/>
        <w:t>SAM</w:t>
        <w:tab/>
        <w:t>4,1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12</w:t>
        <w:tab/>
      </w:r>
      <w:r>
        <w:rPr>
          <w:sz w:val="16"/>
          <w:szCs w:val="16"/>
          <w:lang w:val="en-GB"/>
        </w:rPr>
        <w:t>Kasper Christiansen</w:t>
        <w:tab/>
        <w:t>92</w:t>
        <w:tab/>
        <w:t>RAM</w:t>
        <w:tab/>
        <w:t>4,0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3</w:t>
        <w:tab/>
        <w:t>Mathias Nielsen</w:t>
        <w:tab/>
        <w:t>92</w:t>
        <w:tab/>
        <w:t>VIF</w:t>
        <w:tab/>
        <w:t>3,8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4</w:t>
        <w:tab/>
        <w:t>Stephan Behrens</w:t>
        <w:tab/>
        <w:t>91</w:t>
        <w:tab/>
        <w:t>VIF</w:t>
        <w:tab/>
        <w:t>3,6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5</w:t>
        <w:tab/>
        <w:t>Mikkel Wilken</w:t>
        <w:tab/>
        <w:t>92</w:t>
        <w:tab/>
        <w:t>VIF</w:t>
        <w:tab/>
        <w:t>3,6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aniel Gottlieb Dollerup</w:t>
        <w:tab/>
        <w:t>90</w:t>
        <w:tab/>
        <w:t>HOLTE</w:t>
        <w:tab/>
        <w:t>AFB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Søren Bundgaard</w:t>
        <w:tab/>
        <w:t>84</w:t>
        <w:tab/>
        <w:t>EAM</w:t>
        <w:tab/>
        <w:t>DNS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ZONE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13.30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</w:t>
        <w:tab/>
        <w:t>Billy ”Top” Jaroenphon</w:t>
        <w:tab/>
        <w:t>93</w:t>
        <w:tab/>
        <w:t>IKO</w:t>
        <w:tab/>
        <w:t>5,70</w:t>
        <w:tab/>
        <w:t>56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</w:t>
        <w:tab/>
        <w:t>Christopher Hansen</w:t>
        <w:tab/>
        <w:t>93</w:t>
        <w:tab/>
        <w:t>VIF</w:t>
        <w:tab/>
        <w:t>5,70</w:t>
        <w:tab/>
        <w:t>54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Jens Agger</w:t>
        <w:tab/>
        <w:t>93</w:t>
        <w:tab/>
        <w:t>VIF</w:t>
        <w:tab/>
        <w:t>4,7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4</w:t>
        <w:tab/>
        <w:t>Christoffer Pedersen</w:t>
        <w:tab/>
        <w:t>93</w:t>
        <w:tab/>
        <w:t>RAK</w:t>
        <w:tab/>
        <w:t>4,5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5</w:t>
        <w:tab/>
        <w:t>Christian Abild Larsen</w:t>
        <w:tab/>
        <w:t>93</w:t>
        <w:tab/>
        <w:t>1900</w:t>
        <w:tab/>
        <w:t>4,5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  <w:lang w:val="en-GB"/>
        </w:rPr>
        <w:t>6</w:t>
        <w:tab/>
        <w:t>Benjamin Petersen</w:t>
        <w:tab/>
        <w:t>94</w:t>
        <w:tab/>
        <w:t>1900</w:t>
        <w:tab/>
        <w:t>4,38</w:t>
        <w:tab/>
        <w:t>E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7</w:t>
        <w:tab/>
        <w:t>Jeppe Zachariassen</w:t>
        <w:tab/>
        <w:t>94</w:t>
        <w:tab/>
        <w:t>OA/OGF</w:t>
        <w:tab/>
        <w:t>4,3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8</w:t>
        <w:tab/>
        <w:t>Rasmus Nielsen</w:t>
        <w:tab/>
        <w:t>93</w:t>
        <w:tab/>
        <w:t>IKO</w:t>
        <w:tab/>
        <w:t>4,0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9</w:t>
        <w:tab/>
        <w:t>Philip Greve</w:t>
        <w:tab/>
        <w:t>93</w:t>
        <w:tab/>
        <w:t>AGF</w:t>
        <w:tab/>
        <w:t>4,0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0</w:t>
        <w:tab/>
        <w:t>Mads Korsholm</w:t>
        <w:tab/>
        <w:t>93</w:t>
        <w:tab/>
        <w:t>RAM</w:t>
        <w:tab/>
        <w:t>4,0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11</w:t>
        <w:tab/>
        <w:t>Jeff Østergaard</w:t>
        <w:tab/>
        <w:t>93</w:t>
        <w:tab/>
        <w:t>HGF</w:t>
        <w:tab/>
        <w:t>3,9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12</w:t>
        <w:tab/>
        <w:t>Jakob Bergholdt Bang</w:t>
        <w:tab/>
        <w:t>94</w:t>
        <w:tab/>
        <w:t>VIF</w:t>
        <w:tab/>
        <w:t>3,8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3</w:t>
        <w:tab/>
        <w:t>Jakob Overvad</w:t>
        <w:tab/>
        <w:t>93</w:t>
        <w:tab/>
        <w:t>1900</w:t>
        <w:tab/>
        <w:t>3,7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4</w:t>
        <w:tab/>
        <w:t>Ole Krarup</w:t>
        <w:tab/>
        <w:t>94</w:t>
        <w:tab/>
        <w:t>VIF</w:t>
        <w:tab/>
        <w:t>3,65</w:t>
        <w:tab/>
        <w:t>36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5</w:t>
        <w:tab/>
        <w:t>Simon H. Nielsen</w:t>
        <w:tab/>
        <w:t>94</w:t>
        <w:tab/>
        <w:t>1900</w:t>
        <w:tab/>
        <w:t>3,65</w:t>
        <w:tab/>
        <w:t>-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6</w:t>
        <w:tab/>
        <w:t>Steffen Mertov</w:t>
        <w:tab/>
        <w:t>94</w:t>
        <w:tab/>
        <w:t>OA/OGF</w:t>
        <w:tab/>
        <w:t>3,4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17</w:t>
        <w:tab/>
        <w:t>Henrik Svanvig</w:t>
        <w:tab/>
        <w:t>93</w:t>
        <w:tab/>
        <w:t>VIF</w:t>
        <w:tab/>
        <w:t>3,3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8</w:t>
        <w:tab/>
        <w:t>Emil Lichscheidt</w:t>
        <w:tab/>
        <w:t>94</w:t>
        <w:tab/>
        <w:t>SAK77</w:t>
        <w:tab/>
        <w:t>3,1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9</w:t>
        <w:tab/>
        <w:t>Nikolaj Rasmussen</w:t>
        <w:tab/>
        <w:t>94</w:t>
        <w:tab/>
        <w:t>HGF</w:t>
        <w:tab/>
        <w:t>2,8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Magnus Saugerbjerg</w:t>
        <w:tab/>
        <w:t>93</w:t>
        <w:tab/>
        <w:t>ATL</w:t>
        <w:tab/>
        <w:t>AFB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Mathies Huusfeldt</w:t>
        <w:tab/>
        <w:t>93</w:t>
        <w:tab/>
        <w:t>OA/OGF</w:t>
        <w:tab/>
        <w:t>AFB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4.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Mads Emil Nielsen</w:t>
        <w:tab/>
        <w:t>95</w:t>
        <w:tab/>
        <w:t>OA/OGF</w:t>
        <w:tab/>
        <w:t>4,0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Anthon Brunø</w:t>
        <w:tab/>
        <w:t>96</w:t>
        <w:tab/>
        <w:t>DYBVAD</w:t>
        <w:tab/>
        <w:t>3,8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Mads Simonsen</w:t>
        <w:tab/>
        <w:t>94</w:t>
        <w:tab/>
        <w:t>1900</w:t>
        <w:tab/>
        <w:t>3,82</w:t>
        <w:tab/>
        <w:t>E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</w:t>
        <w:tab/>
        <w:t>Victor Windfeldt-Larsen</w:t>
        <w:tab/>
        <w:t>95</w:t>
        <w:tab/>
        <w:t>OA/OGF</w:t>
        <w:tab/>
        <w:t>3,7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  <w:lang w:val="en-GB"/>
        </w:rPr>
        <w:t>5</w:t>
        <w:tab/>
        <w:t>Magnus Huusfeldt</w:t>
        <w:tab/>
        <w:t>97</w:t>
        <w:tab/>
        <w:t>OA/OGF</w:t>
        <w:tab/>
        <w:t>3,6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6</w:t>
        <w:tab/>
        <w:t>Sebastian Asbjørn</w:t>
        <w:tab/>
        <w:t>95</w:t>
        <w:tab/>
        <w:t>1900</w:t>
        <w:tab/>
        <w:t>3,65</w:t>
        <w:tab/>
        <w:t>E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7</w:t>
        <w:tab/>
        <w:t>Claes Gammelgaard</w:t>
        <w:tab/>
        <w:t>95</w:t>
        <w:tab/>
        <w:t>VIF</w:t>
        <w:tab/>
        <w:t>3,6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8</w:t>
        <w:tab/>
        <w:t>Mathias Vrang Thomsen</w:t>
        <w:tab/>
        <w:t>96</w:t>
        <w:tab/>
        <w:t>VIF</w:t>
        <w:tab/>
        <w:t>3,5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9</w:t>
        <w:tab/>
        <w:t>Magnus Frederiksen</w:t>
        <w:tab/>
        <w:t>95</w:t>
        <w:tab/>
        <w:t>OA/OGF</w:t>
        <w:tab/>
        <w:t>3,4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  <w:lang w:val="en-GB"/>
        </w:rPr>
        <w:t>10</w:t>
        <w:tab/>
        <w:t>Mansur Ductur</w:t>
        <w:tab/>
        <w:t>95</w:t>
        <w:tab/>
        <w:t>DYBVAD</w:t>
        <w:tab/>
        <w:t>3,46</w:t>
        <w:tab/>
        <w:t>34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1</w:t>
        <w:tab/>
        <w:t>Aske Munch</w:t>
        <w:tab/>
        <w:t>96</w:t>
        <w:tab/>
        <w:t>SAK77</w:t>
        <w:tab/>
        <w:t>3,46</w:t>
        <w:tab/>
        <w:t>34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2</w:t>
        <w:tab/>
        <w:t>Sophus Rosendahl</w:t>
        <w:tab/>
        <w:t>95</w:t>
        <w:tab/>
        <w:t>OA/OGF</w:t>
        <w:tab/>
        <w:t>3,4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3</w:t>
        <w:tab/>
        <w:t>Magnus S. Svensson</w:t>
        <w:tab/>
        <w:t>96</w:t>
        <w:tab/>
        <w:t>VIF</w:t>
        <w:tab/>
        <w:t>3,4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  <w:lang w:val="en-GB"/>
        </w:rPr>
        <w:t>14</w:t>
        <w:tab/>
        <w:t>Casper Abild Larsen</w:t>
        <w:tab/>
        <w:t>96</w:t>
        <w:tab/>
        <w:t>1900</w:t>
        <w:tab/>
        <w:t>3,4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5</w:t>
        <w:tab/>
        <w:t>Mathias Knudsen</w:t>
        <w:tab/>
        <w:t>97</w:t>
        <w:tab/>
        <w:t>HGF</w:t>
        <w:tab/>
        <w:t>3,3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6</w:t>
        <w:tab/>
        <w:t>Sebastian Simonsen</w:t>
        <w:tab/>
        <w:t>96</w:t>
        <w:tab/>
        <w:t>1900</w:t>
        <w:tab/>
        <w:t>3,31</w:t>
        <w:tab/>
        <w:t>E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7</w:t>
        <w:tab/>
        <w:t>Casper Lemche</w:t>
        <w:tab/>
        <w:t>95</w:t>
        <w:tab/>
        <w:t>AGF</w:t>
        <w:tab/>
        <w:t>3,0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8</w:t>
        <w:tab/>
        <w:t>Magnus Zachariassen</w:t>
        <w:tab/>
        <w:t>97</w:t>
        <w:tab/>
        <w:t>OA/OGF</w:t>
        <w:tab/>
        <w:t>2,8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9</w:t>
        <w:tab/>
        <w:t>Victor Stés</w:t>
        <w:tab/>
        <w:t>98</w:t>
        <w:tab/>
        <w:t>OA/OGF</w:t>
        <w:tab/>
        <w:t>2,8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0</w:t>
        <w:tab/>
        <w:t>Anders Vang Thomsen</w:t>
        <w:tab/>
        <w:t>99</w:t>
        <w:tab/>
        <w:t>VIF</w:t>
        <w:tab/>
        <w:t>2,6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asmus Terkelsen</w:t>
        <w:tab/>
        <w:t>96</w:t>
        <w:tab/>
        <w:t>SAK77</w:t>
        <w:tab/>
        <w:t>DNS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-spring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17.4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</w:t>
        <w:tab/>
        <w:t>Nils Christensen</w:t>
        <w:tab/>
        <w:t>89</w:t>
        <w:tab/>
        <w:t>DYBVAD</w:t>
        <w:tab/>
        <w:t>12,0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</w:t>
        <w:tab/>
        <w:t>Mathias Mygind</w:t>
        <w:tab/>
        <w:t>89</w:t>
        <w:tab/>
        <w:t>SIK80</w:t>
        <w:tab/>
        <w:t>11,8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Nicolaj Nørgård Jensen</w:t>
        <w:tab/>
        <w:t>91</w:t>
        <w:tab/>
        <w:t>SAM</w:t>
        <w:tab/>
        <w:t>11,7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4</w:t>
        <w:tab/>
        <w:t>Andreas Kristensen</w:t>
        <w:tab/>
        <w:t>92</w:t>
        <w:tab/>
        <w:t>VIF</w:t>
        <w:tab/>
        <w:t>10,4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</w:rPr>
        <w:t>5</w:t>
        <w:tab/>
      </w:r>
      <w:r>
        <w:rPr>
          <w:sz w:val="16"/>
          <w:szCs w:val="16"/>
          <w:lang w:val="en-GB"/>
        </w:rPr>
        <w:t>Jesper Kjær Christiansen</w:t>
        <w:tab/>
        <w:t>92</w:t>
        <w:tab/>
        <w:t>EAF</w:t>
        <w:tab/>
        <w:t>9,9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6</w:t>
        <w:tab/>
        <w:t>Daniel Friis</w:t>
        <w:tab/>
        <w:t>91</w:t>
        <w:tab/>
        <w:t>IKO</w:t>
        <w:tab/>
        <w:t>9,6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ZONE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7.0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Ole Hjørnholm</w:t>
        <w:tab/>
        <w:t>94</w:t>
        <w:tab/>
        <w:t>HGF</w:t>
        <w:tab/>
        <w:t>8,6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Emil Lichscheidt</w:t>
        <w:tab/>
        <w:t>94</w:t>
        <w:tab/>
        <w:t>SAK77</w:t>
        <w:tab/>
        <w:t>7,3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Lukas Paysen</w:t>
        <w:tab/>
        <w:t>96</w:t>
        <w:tab/>
        <w:t>AGF</w:t>
        <w:tab/>
        <w:t>6,9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kugle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3.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1</w:t>
        <w:tab/>
        <w:t>Peter Jacobsen</w:t>
        <w:tab/>
        <w:t>91</w:t>
        <w:tab/>
        <w:t>RAK</w:t>
        <w:tab/>
        <w:t>13,96</w:t>
        <w:tab/>
        <w:t>4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Tom O. Jensen</w:t>
        <w:tab/>
        <w:t>60</w:t>
        <w:tab/>
        <w:t>EAM</w:t>
        <w:tab/>
        <w:t>13,16</w:t>
        <w:tab/>
        <w:t>72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3</w:t>
        <w:tab/>
        <w:t>Andreas Kristensen</w:t>
        <w:tab/>
        <w:t>92</w:t>
        <w:tab/>
        <w:t>VIF</w:t>
        <w:tab/>
        <w:t>11,62</w:t>
        <w:tab/>
        <w:t>4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4</w:t>
        <w:tab/>
        <w:t>Jeppe Berg</w:t>
        <w:tab/>
        <w:t>89</w:t>
        <w:tab/>
        <w:t>SIK80</w:t>
        <w:tab/>
        <w:t>11,51</w:t>
        <w:tab/>
        <w:t>5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</w:t>
        <w:tab/>
        <w:t>Christian Lang Jensen</w:t>
        <w:tab/>
        <w:t>89</w:t>
        <w:tab/>
        <w:t>VIF</w:t>
        <w:tab/>
        <w:t>10,74</w:t>
        <w:tab/>
        <w:t>5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6</w:t>
        <w:tab/>
        <w:t>Christopher Kjølby</w:t>
        <w:tab/>
        <w:t>91</w:t>
        <w:tab/>
        <w:t>1900</w:t>
        <w:tab/>
        <w:t>9,46</w:t>
        <w:tab/>
        <w:t>4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7</w:t>
        <w:tab/>
        <w:t>Mikkel Wilken</w:t>
        <w:tab/>
        <w:t>92</w:t>
        <w:tab/>
        <w:t>VIF</w:t>
        <w:tab/>
        <w:t>8,68</w:t>
        <w:tab/>
        <w:t>4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8</w:t>
        <w:tab/>
        <w:t>Christian Pedersen</w:t>
        <w:tab/>
        <w:t>92</w:t>
        <w:tab/>
        <w:t>HGF</w:t>
        <w:tab/>
        <w:t>8,62</w:t>
        <w:tab/>
        <w:t>4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9</w:t>
        <w:tab/>
        <w:t>Emil Berg</w:t>
        <w:tab/>
        <w:t>92</w:t>
        <w:tab/>
        <w:t>SIK80</w:t>
        <w:tab/>
        <w:t>8,35</w:t>
        <w:tab/>
        <w:t>4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2.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Thomas Ørskov</w:t>
        <w:tab/>
        <w:t>93</w:t>
        <w:tab/>
        <w:t>HGF</w:t>
        <w:tab/>
        <w:t>10,58</w:t>
        <w:tab/>
        <w:t>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Mads Korsholm</w:t>
        <w:tab/>
        <w:t>93</w:t>
        <w:tab/>
        <w:t>RAM</w:t>
        <w:tab/>
        <w:t>10,18</w:t>
        <w:tab/>
        <w:t>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Kenneth Olesen</w:t>
        <w:tab/>
        <w:t>93</w:t>
        <w:tab/>
        <w:t>IKO</w:t>
        <w:tab/>
        <w:t>8,98</w:t>
        <w:tab/>
        <w:t>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4</w:t>
        <w:tab/>
        <w:t>Jakob Bergholdt Bang</w:t>
        <w:tab/>
        <w:t>94</w:t>
        <w:tab/>
        <w:t>VIF</w:t>
        <w:tab/>
        <w:t>8,37</w:t>
        <w:tab/>
        <w:t>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5</w:t>
        <w:tab/>
        <w:t>Aske Munch</w:t>
        <w:tab/>
        <w:t>96</w:t>
        <w:tab/>
        <w:t>SAK77</w:t>
        <w:tab/>
        <w:t>8,05</w:t>
        <w:tab/>
        <w:t>2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6</w:t>
        <w:tab/>
        <w:t>Philip Greve</w:t>
        <w:tab/>
        <w:t>93</w:t>
        <w:tab/>
        <w:t>AGF</w:t>
        <w:tab/>
        <w:t>7,87</w:t>
        <w:tab/>
        <w:t>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7</w:t>
        <w:tab/>
        <w:t>Steffen Mertov</w:t>
        <w:tab/>
        <w:t>94</w:t>
        <w:tab/>
        <w:t>OA/OGF</w:t>
        <w:tab/>
        <w:t>7,73</w:t>
        <w:tab/>
        <w:t>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8</w:t>
        <w:tab/>
        <w:t>Simon H. Nielsen</w:t>
        <w:tab/>
        <w:t>94</w:t>
        <w:tab/>
        <w:t>1900</w:t>
        <w:tab/>
        <w:t>7,71</w:t>
        <w:tab/>
        <w:t>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9</w:t>
        <w:tab/>
        <w:t>Magnus Zachariassen</w:t>
        <w:tab/>
        <w:t>97</w:t>
        <w:tab/>
        <w:t>OA/OGF</w:t>
        <w:tab/>
        <w:t>7,55</w:t>
        <w:tab/>
        <w:t>1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0</w:t>
        <w:tab/>
        <w:t>Jeff Østergaard</w:t>
        <w:tab/>
        <w:t>93</w:t>
        <w:tab/>
        <w:t>HGF</w:t>
        <w:tab/>
        <w:t>7,14</w:t>
        <w:tab/>
        <w:t>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11</w:t>
        <w:tab/>
        <w:t>Victor Windfeldt-Larsen</w:t>
        <w:tab/>
        <w:t>95</w:t>
        <w:tab/>
        <w:t>OA/OGF</w:t>
        <w:tab/>
        <w:t>7,11</w:t>
        <w:tab/>
        <w:t>2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2</w:t>
        <w:tab/>
        <w:t>Henrik Svanvig</w:t>
        <w:tab/>
        <w:t>93</w:t>
        <w:tab/>
        <w:t>VIF</w:t>
        <w:tab/>
        <w:t>7,10</w:t>
        <w:tab/>
        <w:t>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3</w:t>
        <w:tab/>
        <w:t>Magnus Frederiksen</w:t>
        <w:tab/>
        <w:t>95</w:t>
        <w:tab/>
        <w:t>OA/OGF</w:t>
        <w:tab/>
        <w:t>6,86</w:t>
        <w:tab/>
        <w:t>2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4</w:t>
        <w:tab/>
        <w:t>Jakob Overvad</w:t>
        <w:tab/>
        <w:t>93</w:t>
        <w:tab/>
        <w:t>1900</w:t>
        <w:tab/>
        <w:t>6,78</w:t>
        <w:tab/>
        <w:t>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15</w:t>
        <w:tab/>
        <w:t>Victor Stés</w:t>
        <w:tab/>
        <w:t>98</w:t>
        <w:tab/>
        <w:t>OA/OGF</w:t>
        <w:tab/>
        <w:t>6,77</w:t>
        <w:tab/>
        <w:t>1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6</w:t>
        <w:tab/>
        <w:t>Ole Krarup</w:t>
        <w:tab/>
        <w:t>94</w:t>
        <w:tab/>
        <w:t>VIF</w:t>
        <w:tab/>
        <w:t>6,38</w:t>
        <w:tab/>
        <w:t>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7</w:t>
        <w:tab/>
        <w:t>Magnus S. Svensson</w:t>
        <w:tab/>
        <w:t>96</w:t>
        <w:tab/>
        <w:t>VIF</w:t>
        <w:tab/>
        <w:t>5,68</w:t>
        <w:tab/>
        <w:t>2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ab/>
        <w:t>Christopher Hansen</w:t>
        <w:tab/>
        <w:t>93</w:t>
        <w:tab/>
        <w:t>VIF</w:t>
        <w:tab/>
        <w:t>DNS</w:t>
        <w:tab/>
        <w:t>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ab/>
        <w:t>Magnus Saugerbjerg</w:t>
        <w:tab/>
        <w:t>93</w:t>
        <w:tab/>
        <w:t>ATL</w:t>
        <w:tab/>
        <w:t>AFB</w:t>
        <w:tab/>
        <w:t>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asmus Terkelsen</w:t>
        <w:tab/>
        <w:t>96</w:t>
        <w:tab/>
        <w:t>SAK77</w:t>
        <w:tab/>
        <w:t>DNS</w:t>
        <w:tab/>
        <w:t>2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KVINDER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0 meter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4.3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Floxi Ejang</w:t>
        <w:tab/>
        <w:t>91</w:t>
        <w:tab/>
        <w:t>1900</w:t>
        <w:tab/>
        <w:t>7,0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Malene B. Jørgensen</w:t>
        <w:tab/>
        <w:t>93</w:t>
        <w:tab/>
        <w:t>1900</w:t>
        <w:tab/>
        <w:t>7,2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ikke Jespersen</w:t>
        <w:tab/>
        <w:t>95</w:t>
        <w:tab/>
        <w:t>OA/OGF</w:t>
        <w:tab/>
        <w:t>DNS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4.40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  <w:lang w:val="en-GB"/>
        </w:rPr>
        <w:t>1</w:t>
        <w:tab/>
        <w:t>Elisabeth Harnov Dorsche</w:t>
        <w:tab/>
        <w:t>98</w:t>
        <w:tab/>
        <w:t>OA/OGF</w:t>
        <w:tab/>
        <w:t>9,3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</w:t>
        <w:tab/>
        <w:t>Iben Greve</w:t>
        <w:tab/>
        <w:t>96</w:t>
        <w:tab/>
        <w:t>AGF</w:t>
        <w:tab/>
        <w:t>9,4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</w:t>
        <w:tab/>
        <w:t>Camilla Kyed</w:t>
        <w:tab/>
        <w:t>97</w:t>
        <w:tab/>
        <w:t>HIF-A</w:t>
        <w:tab/>
        <w:t>9,4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  <w:lang w:val="en-GB"/>
        </w:rPr>
        <w:t>4</w:t>
        <w:tab/>
      </w:r>
      <w:r>
        <w:rPr>
          <w:sz w:val="16"/>
          <w:szCs w:val="16"/>
        </w:rPr>
        <w:t>Caroline Kyed</w:t>
        <w:tab/>
        <w:t>99</w:t>
        <w:tab/>
        <w:t>HIF-A</w:t>
        <w:tab/>
        <w:t>10,5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umeka Sriskaram</w:t>
        <w:tab/>
        <w:t>96</w:t>
        <w:tab/>
        <w:t>AGF</w:t>
        <w:tab/>
        <w:t>DNS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60 meter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6.0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Floxi Ejang</w:t>
        <w:tab/>
        <w:t>91</w:t>
        <w:tab/>
        <w:t>1900</w:t>
        <w:tab/>
        <w:t>8,3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Linnea Jørgensen</w:t>
        <w:tab/>
        <w:t>88</w:t>
        <w:tab/>
        <w:t>EAM</w:t>
        <w:tab/>
        <w:t>8,3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Malene B. Jørgensen</w:t>
        <w:tab/>
        <w:t>93</w:t>
        <w:tab/>
        <w:t>1900</w:t>
        <w:tab/>
        <w:t>8,4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4</w:t>
        <w:tab/>
        <w:t>Maiken Kolind Kristensen</w:t>
        <w:tab/>
        <w:t>92</w:t>
        <w:tab/>
        <w:t>RAM</w:t>
        <w:tab/>
        <w:t>8,7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</w:t>
        <w:tab/>
        <w:t>Maria Behrens</w:t>
        <w:tab/>
        <w:t>93</w:t>
        <w:tab/>
        <w:t>VIF</w:t>
        <w:tab/>
        <w:t>9,7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6</w:t>
        <w:tab/>
        <w:t>Annemette Sørensen</w:t>
        <w:tab/>
        <w:t>93</w:t>
        <w:tab/>
        <w:t>ATL</w:t>
        <w:tab/>
        <w:t>9,9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ab/>
        <w:tab/>
      </w:r>
      <w:r>
        <w:rPr>
          <w:sz w:val="16"/>
          <w:szCs w:val="16"/>
          <w:lang w:val="en-GB"/>
        </w:rPr>
        <w:t>16.0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</w:t>
        <w:tab/>
        <w:t>Lena Kiilerich</w:t>
        <w:tab/>
        <w:t>93</w:t>
        <w:tab/>
        <w:t>RAM</w:t>
        <w:tab/>
        <w:t>8,9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  <w:lang w:val="en-GB"/>
        </w:rPr>
        <w:t>2</w:t>
        <w:tab/>
        <w:t>Josefine Harder</w:t>
        <w:tab/>
        <w:t>94</w:t>
        <w:tab/>
        <w:t>OA/OGF</w:t>
        <w:tab/>
        <w:t>9,1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  <w:lang w:val="en-GB"/>
        </w:rPr>
        <w:t>3</w:t>
        <w:tab/>
      </w:r>
      <w:r>
        <w:rPr>
          <w:sz w:val="16"/>
          <w:szCs w:val="16"/>
        </w:rPr>
        <w:t>Katrine Sams</w:t>
        <w:tab/>
        <w:t>94</w:t>
        <w:tab/>
        <w:t>RFREJA</w:t>
        <w:tab/>
        <w:t>9,6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</w:rPr>
        <w:t>4</w:t>
        <w:tab/>
      </w:r>
      <w:r>
        <w:rPr>
          <w:sz w:val="16"/>
          <w:szCs w:val="16"/>
          <w:lang w:val="en-GB"/>
        </w:rPr>
        <w:t>Nicoline N. Sillesen</w:t>
        <w:tab/>
        <w:t>94</w:t>
        <w:tab/>
        <w:t>ATL</w:t>
        <w:tab/>
        <w:t>10,0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ikke Børjesson</w:t>
        <w:tab/>
        <w:t>94</w:t>
        <w:tab/>
        <w:t>1900</w:t>
        <w:tab/>
        <w:t>DNS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6.1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Claudia Mortensen</w:t>
        <w:tab/>
        <w:t>95</w:t>
        <w:tab/>
        <w:t>DYBVAD</w:t>
        <w:tab/>
        <w:t>9,4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Sonja Ditlev</w:t>
        <w:tab/>
        <w:t>95</w:t>
        <w:tab/>
        <w:t>SAK77</w:t>
        <w:tab/>
        <w:t>9,6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Linda Fløjborg</w:t>
        <w:tab/>
        <w:t>95</w:t>
        <w:tab/>
        <w:t>OA/OGF</w:t>
        <w:tab/>
        <w:t>9,7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4</w:t>
        <w:tab/>
        <w:t>Lærke Sørensen</w:t>
        <w:tab/>
        <w:t>95</w:t>
        <w:tab/>
        <w:t>ATL</w:t>
        <w:tab/>
        <w:t>9,7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</w:t>
        <w:tab/>
        <w:t>Rikke Jespersen</w:t>
        <w:tab/>
        <w:t>95</w:t>
        <w:tab/>
        <w:t>OA/OGF</w:t>
        <w:tab/>
        <w:t>10,0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lberte Dybro</w:t>
        <w:tab/>
        <w:t>95</w:t>
        <w:tab/>
        <w:t>ATL</w:t>
        <w:tab/>
        <w:t>AFB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6.1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-.</w:t>
        <w:tab/>
        <w:t>Jesper Kjær Christiansen</w:t>
        <w:tab/>
        <w:t>94</w:t>
        <w:tab/>
        <w:t>EAF</w:t>
        <w:tab/>
        <w:t>8,33</w:t>
        <w:tab/>
        <w:t>E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Josefine Madsen</w:t>
        <w:tab/>
        <w:t>96</w:t>
        <w:tab/>
        <w:t>OA/OGF</w:t>
        <w:tab/>
        <w:t>9,7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Emilie Christiansen</w:t>
        <w:tab/>
        <w:t>97</w:t>
        <w:tab/>
        <w:t>OA/OGF</w:t>
        <w:tab/>
        <w:t>10,9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Nicoline Kjems-Kronos</w:t>
        <w:tab/>
        <w:t>97</w:t>
        <w:tab/>
        <w:t>1900</w:t>
        <w:tab/>
        <w:t>11,2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4</w:t>
        <w:tab/>
        <w:t>Elisabeth Harnov Dorsche</w:t>
        <w:tab/>
        <w:t>98</w:t>
        <w:tab/>
        <w:t>OA/OGF</w:t>
        <w:tab/>
        <w:t>11,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Kristine Hjerrild Neldeborg</w:t>
        <w:tab/>
        <w:t>97</w:t>
        <w:tab/>
        <w:t>OA/OGF</w:t>
        <w:tab/>
        <w:t>DNS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A + B finaler</w:t>
        <w:tab/>
        <w:tab/>
        <w:t>17.00 &amp; 17.0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.</w:t>
        <w:tab/>
        <w:t>Floxi Ejang</w:t>
        <w:tab/>
        <w:t>91</w:t>
        <w:tab/>
        <w:t>1900</w:t>
        <w:tab/>
        <w:t>8,3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.</w:t>
        <w:tab/>
        <w:t>Linnea Jørgensen</w:t>
        <w:tab/>
        <w:t>88</w:t>
        <w:tab/>
        <w:t>EAM</w:t>
        <w:tab/>
        <w:t>8,4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.</w:t>
        <w:tab/>
        <w:t>Malene B. Jørgensen</w:t>
        <w:tab/>
        <w:t>93</w:t>
        <w:tab/>
        <w:t>1900</w:t>
        <w:tab/>
        <w:t>8,5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4.</w:t>
        <w:tab/>
        <w:t>Lena Kiilerich</w:t>
        <w:tab/>
        <w:t>93</w:t>
        <w:tab/>
        <w:t>RAM</w:t>
        <w:tab/>
        <w:t>9,1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.</w:t>
        <w:tab/>
        <w:t>Claudia Mortensen</w:t>
        <w:tab/>
        <w:t>95</w:t>
        <w:tab/>
        <w:t>DYBVAD</w:t>
        <w:tab/>
        <w:t>9,4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.</w:t>
        <w:tab/>
        <w:t>Lærke Sørensen</w:t>
        <w:tab/>
        <w:t>95</w:t>
        <w:tab/>
        <w:t>ATL</w:t>
        <w:tab/>
        <w:t>9,6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.</w:t>
        <w:tab/>
        <w:t>Katrine Sams</w:t>
        <w:tab/>
        <w:t>94</w:t>
        <w:tab/>
        <w:t>RFREJA</w:t>
        <w:tab/>
        <w:t>9,7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.</w:t>
        <w:tab/>
        <w:t>Sonja Ditlev</w:t>
        <w:tab/>
        <w:t>95</w:t>
        <w:tab/>
        <w:t>SAK77</w:t>
        <w:tab/>
        <w:t>9,7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4.</w:t>
        <w:tab/>
        <w:t>Linda Fløjborg</w:t>
        <w:tab/>
        <w:t>95</w:t>
        <w:tab/>
        <w:t>OA/OGF</w:t>
        <w:tab/>
        <w:t>9,7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.</w:t>
        <w:tab/>
        <w:t>Josefine Madsen</w:t>
        <w:tab/>
        <w:t>96</w:t>
        <w:tab/>
        <w:t>OA/OGF</w:t>
        <w:tab/>
        <w:t>9,9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6.</w:t>
        <w:tab/>
        <w:t>Maria Behrens</w:t>
        <w:tab/>
        <w:t>93</w:t>
        <w:tab/>
        <w:t>VIF</w:t>
        <w:tab/>
        <w:t>9,9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60 m hæk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2.5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Maiken Kolind Kristensen</w:t>
        <w:tab/>
        <w:t>92</w:t>
        <w:tab/>
        <w:t>RAM</w:t>
        <w:tab/>
        <w:t>9,82</w:t>
        <w:tab/>
        <w:t>6-762-1200-800-60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Cæcillie Sams</w:t>
        <w:tab/>
        <w:t>92</w:t>
        <w:tab/>
        <w:t>RFREJA</w:t>
        <w:tab/>
        <w:t>10,86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Christina Poulsen</w:t>
        <w:tab/>
        <w:t>91</w:t>
        <w:tab/>
        <w:t>DYBVAD</w:t>
        <w:tab/>
        <w:t>AFB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3.1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Jens Agger</w:t>
        <w:tab/>
        <w:t>93</w:t>
        <w:tab/>
        <w:t>VIF</w:t>
        <w:tab/>
        <w:t>9,74 6-762-1175-765-100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Emil Lichscheidt</w:t>
        <w:tab/>
        <w:t>94</w:t>
        <w:tab/>
        <w:t>SAK77</w:t>
        <w:tab/>
        <w:t>13,34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Amalie Gernow</w:t>
        <w:tab/>
        <w:t>94</w:t>
        <w:tab/>
        <w:t>VIF</w:t>
        <w:tab/>
        <w:t>13,88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Malene B. Jørgensen</w:t>
        <w:tab/>
        <w:t>93</w:t>
        <w:tab/>
        <w:t>1900</w:t>
        <w:tab/>
        <w:t>DNS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ikke Børjesson</w:t>
        <w:tab/>
        <w:t>94</w:t>
        <w:tab/>
        <w:t>1900</w:t>
        <w:tab/>
        <w:t>DNS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3.3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Tilde Ahlstrøm</w:t>
        <w:tab/>
        <w:t>95</w:t>
        <w:tab/>
        <w:t>DYBVAD</w:t>
        <w:tab/>
        <w:t>11,96</w:t>
        <w:tab/>
        <w:t>6-686-1175-765-100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Rikke Jespersen</w:t>
        <w:tab/>
        <w:t>95</w:t>
        <w:tab/>
        <w:t>OA/OGF</w:t>
        <w:tab/>
        <w:t>12,6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Anne Ørskov</w:t>
        <w:tab/>
        <w:t>95</w:t>
        <w:tab/>
        <w:t>HGF</w:t>
        <w:tab/>
        <w:t>12,7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4</w:t>
        <w:tab/>
        <w:t>Ninna Nielsen</w:t>
        <w:tab/>
        <w:t>95</w:t>
        <w:tab/>
        <w:t>HIF-A</w:t>
        <w:tab/>
        <w:t>16,6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3.4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Claudia Mortensen</w:t>
        <w:tab/>
        <w:t>95</w:t>
        <w:tab/>
        <w:t>DYBVAD</w:t>
        <w:tab/>
        <w:t>12,1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Josefine Madsen</w:t>
        <w:tab/>
        <w:t>96</w:t>
        <w:tab/>
        <w:t>OA/OGF</w:t>
        <w:tab/>
        <w:t>12,4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Anne Svanvig</w:t>
        <w:tab/>
        <w:t>96</w:t>
        <w:tab/>
        <w:t>VIF</w:t>
        <w:tab/>
        <w:t>14,76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Linda Fløjborg</w:t>
        <w:tab/>
        <w:t>95</w:t>
        <w:tab/>
        <w:t>OA/OGF</w:t>
        <w:tab/>
        <w:t>AFB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3.4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Lisa Hjørnholm</w:t>
        <w:tab/>
        <w:t>97</w:t>
        <w:tab/>
        <w:t>HGF</w:t>
        <w:tab/>
        <w:t>14,4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Iben Greve</w:t>
        <w:tab/>
        <w:t>96</w:t>
        <w:tab/>
        <w:t>AGF</w:t>
        <w:tab/>
        <w:t>14,7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Kristine Hjerrild Neldeborg</w:t>
        <w:tab/>
        <w:t>97</w:t>
        <w:tab/>
        <w:t>OA/OGF</w:t>
        <w:tab/>
        <w:t>15,84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Victoria Holm Sørensen</w:t>
        <w:tab/>
        <w:t>97</w:t>
        <w:tab/>
        <w:t>VIF</w:t>
        <w:tab/>
        <w:t>DNS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800 meter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7.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Cæcillie Sams</w:t>
        <w:tab/>
        <w:t>92</w:t>
        <w:tab/>
        <w:t>RFREJA</w:t>
        <w:tab/>
        <w:t>3.01,9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malie Gernow</w:t>
        <w:tab/>
        <w:t>94</w:t>
        <w:tab/>
        <w:t>VIF</w:t>
        <w:tab/>
        <w:t>3.10,8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ne Svanvig</w:t>
        <w:tab/>
        <w:t>96</w:t>
        <w:tab/>
        <w:t>VIF</w:t>
        <w:tab/>
        <w:t>3.36,2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Kristine Hjerrild Neldeborg</w:t>
        <w:tab/>
        <w:t>97</w:t>
        <w:tab/>
        <w:t>OA/OGF</w:t>
        <w:tab/>
        <w:t>3.50,8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Victoria Holm Sørensen</w:t>
        <w:tab/>
        <w:t>97</w:t>
        <w:tab/>
        <w:t>VIF</w:t>
        <w:tab/>
        <w:t>DNS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Højde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3.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Ekatarina Poliakova</w:t>
        <w:tab/>
        <w:t>93</w:t>
        <w:tab/>
        <w:t>1900</w:t>
        <w:tab/>
        <w:t>1,5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=</w:t>
        <w:tab/>
        <w:t>Mette Thranum</w:t>
        <w:tab/>
        <w:t>90</w:t>
        <w:tab/>
        <w:t>OAFM</w:t>
        <w:tab/>
        <w:t>1,5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=</w:t>
        <w:tab/>
        <w:t>Line Skriver</w:t>
        <w:tab/>
        <w:t>91</w:t>
        <w:tab/>
        <w:t>RFREJA</w:t>
        <w:tab/>
        <w:t>1,5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4</w:t>
        <w:tab/>
        <w:t>Helene Aagaard</w:t>
        <w:tab/>
        <w:t>90</w:t>
        <w:tab/>
        <w:t>OAFM</w:t>
        <w:tab/>
        <w:t>1,5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</w:t>
        <w:tab/>
        <w:t>Cæcillie Sams</w:t>
        <w:tab/>
        <w:t>92</w:t>
        <w:tab/>
        <w:t>RFREJA</w:t>
        <w:tab/>
        <w:t>1,50</w:t>
        <w:tab/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6</w:t>
        <w:tab/>
        <w:t>Line Andersen</w:t>
        <w:tab/>
        <w:t>95</w:t>
        <w:tab/>
        <w:t>DYBVAD</w:t>
        <w:tab/>
        <w:t>1,4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7</w:t>
        <w:tab/>
        <w:t>Katrine Sams</w:t>
        <w:tab/>
        <w:t>94</w:t>
        <w:tab/>
        <w:t>RFREJA</w:t>
        <w:tab/>
        <w:t>1,2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8</w:t>
        <w:tab/>
        <w:t>Annemette Sørensen</w:t>
        <w:tab/>
        <w:t>93</w:t>
        <w:tab/>
        <w:t>ATL</w:t>
        <w:tab/>
        <w:t>1,2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  <w:lang w:val="en-GB"/>
        </w:rPr>
        <w:t>9</w:t>
        <w:tab/>
        <w:t>Nanna Klitteberg</w:t>
        <w:tab/>
        <w:t>95</w:t>
        <w:tab/>
        <w:t>HIF-A</w:t>
        <w:tab/>
        <w:t>1,1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0</w:t>
        <w:tab/>
        <w:t>Amalie Gernow</w:t>
        <w:tab/>
        <w:t>94</w:t>
        <w:tab/>
        <w:t>VIF</w:t>
        <w:tab/>
        <w:t>1,00</w:t>
        <w:tab/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</w:rPr>
        <w:t>Nicoline N. Sillesen</w:t>
        <w:tab/>
        <w:t>94</w:t>
        <w:tab/>
        <w:t>ATL</w:t>
        <w:tab/>
        <w:t>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  <w:lang w:val="en-GB"/>
        </w:rPr>
        <w:tab/>
        <w:tab/>
      </w:r>
      <w:r>
        <w:rPr>
          <w:sz w:val="16"/>
          <w:szCs w:val="16"/>
        </w:rPr>
        <w:t>14.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Linda Fløjberg</w:t>
        <w:tab/>
        <w:t>95</w:t>
        <w:tab/>
        <w:t>OA/OGF</w:t>
        <w:tab/>
        <w:t>1,29</w:t>
        <w:tab/>
        <w:t>E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Josefine Madsen</w:t>
        <w:tab/>
        <w:t>96</w:t>
        <w:tab/>
        <w:t>OA/OGF</w:t>
        <w:tab/>
        <w:t>1,2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Emilie Christiansen</w:t>
        <w:tab/>
        <w:t>97</w:t>
        <w:tab/>
        <w:t>OA/OGF</w:t>
        <w:tab/>
        <w:t>1,1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4</w:t>
        <w:tab/>
        <w:t>Henriette S. Karlsen</w:t>
        <w:tab/>
        <w:t>95</w:t>
        <w:tab/>
        <w:t>IKO</w:t>
        <w:tab/>
        <w:t>1,1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</w:t>
        <w:tab/>
        <w:t>Lærke Sørensen</w:t>
        <w:tab/>
        <w:t>95</w:t>
        <w:tab/>
        <w:t>ATL</w:t>
        <w:tab/>
        <w:t>1,1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6</w:t>
        <w:tab/>
        <w:t>Lisa Hjørnholm</w:t>
        <w:tab/>
        <w:t>97</w:t>
        <w:tab/>
        <w:t>HGF</w:t>
        <w:tab/>
        <w:t>1,0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7</w:t>
        <w:tab/>
        <w:t>Anne Svanvig</w:t>
        <w:tab/>
        <w:t>96</w:t>
        <w:tab/>
        <w:t>VIF</w:t>
        <w:tab/>
        <w:t>0,95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8</w:t>
        <w:tab/>
        <w:t>Kristine Hjerrild Neldeborg</w:t>
        <w:tab/>
        <w:t>97</w:t>
        <w:tab/>
        <w:t>OA/OGF</w:t>
        <w:tab/>
        <w:t>0,95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9</w:t>
        <w:tab/>
        <w:t>Ninna Nielsen</w:t>
        <w:tab/>
        <w:t>95</w:t>
        <w:tab/>
        <w:t>HIF-A</w:t>
        <w:tab/>
        <w:t>0,9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</w:rPr>
        <w:t>10</w:t>
        <w:tab/>
      </w:r>
      <w:r>
        <w:rPr>
          <w:sz w:val="16"/>
          <w:szCs w:val="16"/>
          <w:lang w:val="en-GB"/>
        </w:rPr>
        <w:t>Caroline Kyed</w:t>
        <w:tab/>
        <w:t>99</w:t>
        <w:tab/>
        <w:t>HIF-A</w:t>
        <w:tab/>
        <w:t>0,7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Victoria Holm Sørensen</w:t>
        <w:tab/>
        <w:t>97</w:t>
        <w:tab/>
        <w:t>VIF</w:t>
        <w:tab/>
        <w:t>DNS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lberte Dybro</w:t>
        <w:tab/>
        <w:t>95</w:t>
        <w:tab/>
        <w:t>ATL</w:t>
        <w:tab/>
        <w:t>AFB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Længde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2.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Linnea Jørgensen</w:t>
        <w:tab/>
        <w:t>88</w:t>
        <w:tab/>
        <w:t>EAM</w:t>
        <w:tab/>
        <w:t>4,6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2</w:t>
        <w:tab/>
        <w:t>Maiken Kolind Kristensen</w:t>
        <w:tab/>
        <w:t>92</w:t>
        <w:tab/>
        <w:t>RAM</w:t>
        <w:tab/>
        <w:t>4,6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Helene Aagaard</w:t>
        <w:tab/>
        <w:t>90</w:t>
        <w:tab/>
        <w:t>OAFM</w:t>
        <w:tab/>
        <w:t>4,0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4</w:t>
        <w:tab/>
        <w:t>Louise Rohde</w:t>
        <w:tab/>
        <w:t>91</w:t>
        <w:tab/>
        <w:t>1900</w:t>
        <w:tab/>
        <w:t>3,7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arah Astrup</w:t>
        <w:tab/>
        <w:t>89</w:t>
        <w:tab/>
        <w:t>RAK</w:t>
        <w:tab/>
        <w:t>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nna Kristiansen</w:t>
        <w:tab/>
        <w:t>89</w:t>
        <w:tab/>
        <w:t>RAK</w:t>
        <w:tab/>
        <w:t>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ZONE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5.1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Ekatarina Poliakova</w:t>
        <w:tab/>
        <w:t>93</w:t>
        <w:tab/>
        <w:t>1900</w:t>
        <w:tab/>
        <w:t>4,7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2</w:t>
        <w:tab/>
        <w:t>Josefine Harder</w:t>
        <w:tab/>
        <w:t>94</w:t>
        <w:tab/>
        <w:t>OA/OGF</w:t>
        <w:tab/>
        <w:t>3,9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  <w:lang w:val="en-GB"/>
        </w:rPr>
        <w:t>3</w:t>
        <w:tab/>
        <w:t>Claudia Mortensen</w:t>
        <w:tab/>
        <w:t>95</w:t>
        <w:tab/>
        <w:t>DYBVAD</w:t>
        <w:tab/>
        <w:t>3,9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4</w:t>
        <w:tab/>
        <w:t>Lena Kiilerich</w:t>
        <w:tab/>
        <w:t>93</w:t>
        <w:tab/>
        <w:t>RAM</w:t>
        <w:tab/>
        <w:t>3,8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</w:t>
        <w:tab/>
        <w:t>Linda Fløjborg</w:t>
        <w:tab/>
        <w:t>95</w:t>
        <w:tab/>
        <w:t>OA/OGF</w:t>
        <w:tab/>
        <w:t>3,6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6</w:t>
        <w:tab/>
        <w:t>Annemette Sørensen</w:t>
        <w:tab/>
        <w:t>93</w:t>
        <w:tab/>
        <w:t>ATL</w:t>
        <w:tab/>
        <w:t>3,53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7</w:t>
        <w:tab/>
        <w:t>Lærke Sørensen</w:t>
        <w:tab/>
        <w:t>95</w:t>
        <w:tab/>
        <w:t>ATL</w:t>
        <w:tab/>
        <w:t>3,4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8</w:t>
        <w:tab/>
        <w:t>Sonja Ditlev</w:t>
        <w:tab/>
        <w:t>95</w:t>
        <w:tab/>
        <w:t>SAK77</w:t>
        <w:tab/>
        <w:t>3,4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9</w:t>
        <w:tab/>
        <w:t>Nicoline N. Sillesen</w:t>
        <w:tab/>
        <w:t>94</w:t>
        <w:tab/>
        <w:t>ATL</w:t>
        <w:tab/>
        <w:t>3,4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0</w:t>
        <w:tab/>
        <w:t>Anne Ørskov</w:t>
        <w:tab/>
        <w:t>95</w:t>
        <w:tab/>
        <w:t>HGF</w:t>
        <w:tab/>
        <w:t>3,3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1</w:t>
        <w:tab/>
        <w:t>Nanna Klitteberg</w:t>
        <w:tab/>
        <w:t>95</w:t>
        <w:tab/>
        <w:t>HIF-A</w:t>
        <w:tab/>
        <w:t>3,3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2</w:t>
        <w:tab/>
        <w:t>Camilla Svenstrup</w:t>
        <w:tab/>
        <w:t>93</w:t>
        <w:tab/>
        <w:t>DYBVAD</w:t>
        <w:tab/>
        <w:t>3,3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13</w:t>
        <w:tab/>
        <w:t>Emilie Christiansen</w:t>
        <w:tab/>
        <w:t>97</w:t>
        <w:tab/>
        <w:t>OA/OGF</w:t>
        <w:tab/>
        <w:t>3,3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4</w:t>
        <w:tab/>
        <w:t>Rikke Jespersen</w:t>
        <w:tab/>
        <w:t>95</w:t>
        <w:tab/>
        <w:t>OA/OGF</w:t>
        <w:tab/>
        <w:t>3,25 E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5</w:t>
        <w:tab/>
        <w:t>Nicoline Kjems-Kronos</w:t>
        <w:tab/>
        <w:t>97</w:t>
        <w:tab/>
        <w:t>1900</w:t>
        <w:tab/>
        <w:t>3,1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6</w:t>
        <w:tab/>
        <w:t>Henriette S. Karlsen</w:t>
        <w:tab/>
        <w:t>95</w:t>
        <w:tab/>
        <w:t>IKO</w:t>
        <w:tab/>
        <w:t>3,1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7</w:t>
        <w:tab/>
        <w:t>Lisa Hjørnholm</w:t>
        <w:tab/>
        <w:t>97</w:t>
        <w:tab/>
        <w:t>HGF</w:t>
        <w:tab/>
        <w:t>2,96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8</w:t>
        <w:tab/>
        <w:t>Elisabeth Harnov Dorsche</w:t>
        <w:tab/>
        <w:t>98</w:t>
        <w:tab/>
        <w:t>OA/OGF</w:t>
        <w:tab/>
        <w:t>2,8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  <w:lang w:val="en-GB"/>
        </w:rPr>
        <w:t>19</w:t>
        <w:tab/>
        <w:t>Camilla Kyed</w:t>
        <w:tab/>
        <w:t>97</w:t>
        <w:tab/>
        <w:t>HIF-A</w:t>
        <w:tab/>
        <w:t>2,8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  <w:lang w:val="en-GB"/>
        </w:rPr>
        <w:t>20</w:t>
        <w:tab/>
        <w:t>Iben Greve</w:t>
        <w:tab/>
        <w:t>96</w:t>
        <w:tab/>
        <w:t>AGF</w:t>
        <w:tab/>
        <w:t>2,7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  <w:lang w:val="en-GB"/>
        </w:rPr>
        <w:t>21</w:t>
        <w:tab/>
      </w:r>
      <w:r>
        <w:rPr>
          <w:sz w:val="16"/>
          <w:szCs w:val="16"/>
        </w:rPr>
        <w:t>Caroline Kyed</w:t>
        <w:tab/>
        <w:t>99</w:t>
        <w:tab/>
        <w:t>HIF-A</w:t>
        <w:tab/>
        <w:t>2,3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2</w:t>
        <w:tab/>
        <w:t>Alberte Dybro</w:t>
        <w:tab/>
        <w:t>95</w:t>
        <w:tab/>
        <w:t>ATL</w:t>
        <w:tab/>
        <w:t>AFB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umeka Sriskaram</w:t>
        <w:tab/>
        <w:t>96</w:t>
        <w:tab/>
        <w:t>AGF</w:t>
        <w:tab/>
        <w:t>DNS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Maria Behrens</w:t>
        <w:tab/>
        <w:t>93</w:t>
        <w:tab/>
        <w:t>VIF</w:t>
        <w:tab/>
        <w:t>DNS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-spring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7.4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Helene Aagaard</w:t>
        <w:tab/>
        <w:t>90</w:t>
        <w:tab/>
        <w:t>OAFM</w:t>
        <w:tab/>
        <w:t>9,87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Sarah Astrup</w:t>
        <w:tab/>
        <w:t>89</w:t>
        <w:tab/>
        <w:t>RAK</w:t>
        <w:tab/>
        <w:t>9,61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Mette Thranum</w:t>
        <w:tab/>
        <w:t>90</w:t>
        <w:tab/>
        <w:t>OAFM</w:t>
        <w:tab/>
        <w:t>9,52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Christina Poulsen</w:t>
        <w:tab/>
        <w:t>91</w:t>
        <w:tab/>
        <w:t>DYBVAD</w:t>
        <w:tab/>
        <w:t>AFB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ZONE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7.0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Ekatarina Poliakova</w:t>
        <w:tab/>
        <w:t>93</w:t>
        <w:tab/>
        <w:t>1900</w:t>
        <w:tab/>
        <w:t>10,55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Line Andersen</w:t>
        <w:tab/>
        <w:t>95</w:t>
        <w:tab/>
        <w:t>DYBVAD</w:t>
        <w:tab/>
        <w:t>8,79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en-GB"/>
        </w:rPr>
        <w:t>Nanna Klitteberg</w:t>
        <w:tab/>
        <w:t>95</w:t>
        <w:tab/>
        <w:t>HIF-A</w:t>
        <w:tab/>
        <w:t>DNS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Sumeka Sriskaram</w:t>
        <w:tab/>
        <w:t>96</w:t>
        <w:tab/>
        <w:t>AGF</w:t>
        <w:tab/>
        <w:t>DNS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Kugle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5.00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</w:t>
        <w:tab/>
        <w:t>Trine Mulbjerg</w:t>
        <w:tab/>
        <w:t>90</w:t>
        <w:tab/>
        <w:t>RAM</w:t>
        <w:tab/>
        <w:t>12,66</w:t>
        <w:tab/>
        <w:t>4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Maiken Kolind Kristensen</w:t>
        <w:tab/>
        <w:t>92</w:t>
        <w:tab/>
        <w:t>RAM</w:t>
        <w:tab/>
        <w:t>12,61</w:t>
        <w:tab/>
        <w:t>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Julie N. Jensen</w:t>
        <w:tab/>
        <w:t>94</w:t>
        <w:tab/>
        <w:t>SAM</w:t>
        <w:tab/>
        <w:t>9,35</w:t>
        <w:tab/>
        <w:t>2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4</w:t>
        <w:tab/>
        <w:t>Cæcillie Sams</w:t>
        <w:tab/>
        <w:t>92</w:t>
        <w:tab/>
        <w:t>RFREJA</w:t>
        <w:tab/>
        <w:t>8,85</w:t>
        <w:tab/>
        <w:t>30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</w:t>
        <w:tab/>
        <w:t>Anne Mortensen</w:t>
        <w:tab/>
        <w:t>94</w:t>
        <w:tab/>
        <w:t>DYBVAD</w:t>
        <w:tab/>
        <w:t>8,70</w:t>
        <w:tab/>
        <w:t>2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6</w:t>
        <w:tab/>
        <w:t>Pia Østergaard</w:t>
        <w:tab/>
        <w:t>89</w:t>
        <w:tab/>
        <w:t>RAK</w:t>
        <w:tab/>
        <w:t>8,48</w:t>
        <w:tab/>
        <w:t>4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7</w:t>
        <w:tab/>
        <w:t>Josefine Harder</w:t>
        <w:tab/>
        <w:t>94</w:t>
        <w:tab/>
        <w:t>OA/OGF</w:t>
        <w:tab/>
        <w:t>8,38</w:t>
        <w:tab/>
        <w:t>2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8</w:t>
        <w:tab/>
        <w:t>Helene Aagaard</w:t>
        <w:tab/>
        <w:t>90</w:t>
        <w:tab/>
        <w:t>OAFM</w:t>
        <w:tab/>
        <w:t>7,86</w:t>
        <w:tab/>
        <w:t>4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9</w:t>
        <w:tab/>
        <w:t>Camilla Svenstrup</w:t>
        <w:tab/>
        <w:t>93</w:t>
        <w:tab/>
        <w:t>DYBVAD</w:t>
        <w:tab/>
        <w:t>7,69</w:t>
        <w:tab/>
        <w:t xml:space="preserve">20 </w:t>
        <w:tab/>
        <w:t>710 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0</w:t>
        <w:tab/>
        <w:t>Maria Behrens</w:t>
        <w:tab/>
        <w:t>93</w:t>
        <w:tab/>
        <w:t>VIF</w:t>
        <w:tab/>
        <w:t>7,05</w:t>
        <w:tab/>
        <w:t xml:space="preserve">20 </w:t>
        <w:tab/>
        <w:t>565 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1</w:t>
        <w:tab/>
        <w:t>Annemette Sørensen</w:t>
        <w:tab/>
        <w:t>93</w:t>
        <w:tab/>
        <w:t>ATL</w:t>
        <w:tab/>
        <w:t>6,48</w:t>
        <w:tab/>
        <w:t>20</w:t>
        <w:tab/>
        <w:t>515 3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2</w:t>
        <w:tab/>
        <w:t>Nicoline N. Sillesen</w:t>
        <w:tab/>
        <w:t>94</w:t>
        <w:tab/>
        <w:t>ATL</w:t>
        <w:tab/>
        <w:t>6,48</w:t>
        <w:tab/>
        <w:t>2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13</w:t>
        <w:tab/>
        <w:t>Amalie Gernow</w:t>
        <w:tab/>
        <w:t>94</w:t>
        <w:tab/>
        <w:t>VIF</w:t>
        <w:tab/>
        <w:t>6,08</w:t>
        <w:tab/>
        <w:t>20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De tre deltagere der er født i 1993 stødte først ved en fejl med 3kg kugler. Senere på eftermiddagen stødte de derfor igen, denne gang med 2kg kuglen.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16.2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1</w:t>
        <w:tab/>
        <w:t>Line Andersen</w:t>
        <w:tab/>
        <w:t>95</w:t>
        <w:tab/>
        <w:t>DYBVAD</w:t>
        <w:tab/>
        <w:t>8,58</w:t>
        <w:tab/>
        <w:t>2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2</w:t>
        <w:tab/>
        <w:t>Tilde Ahlstrøm</w:t>
        <w:tab/>
        <w:t>95</w:t>
        <w:tab/>
        <w:t>DYBVAD</w:t>
        <w:tab/>
        <w:t>8,20</w:t>
        <w:tab/>
        <w:t>2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3</w:t>
        <w:tab/>
        <w:t>Anne Ørskov</w:t>
        <w:tab/>
        <w:t>95</w:t>
        <w:tab/>
        <w:t>HGF</w:t>
        <w:tab/>
        <w:t>6,70</w:t>
        <w:tab/>
        <w:t>2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4</w:t>
        <w:tab/>
        <w:t>Camilla Kyed</w:t>
        <w:tab/>
        <w:t>97</w:t>
        <w:tab/>
        <w:t>HIF-A</w:t>
        <w:tab/>
        <w:t>6,62</w:t>
        <w:tab/>
        <w:t>1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5</w:t>
        <w:tab/>
        <w:t>Lærke Sørensen</w:t>
        <w:tab/>
        <w:t>95</w:t>
        <w:tab/>
        <w:t>ATL</w:t>
        <w:tab/>
        <w:t>6,19</w:t>
        <w:tab/>
        <w:t>2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6</w:t>
        <w:tab/>
        <w:t>Kristine Hjerrild Neldeborg</w:t>
        <w:tab/>
        <w:t>97</w:t>
        <w:tab/>
        <w:t>OA/OGF</w:t>
        <w:tab/>
        <w:t>5,61</w:t>
        <w:tab/>
        <w:t>10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7</w:t>
        <w:tab/>
        <w:t>Sonja Ditlev</w:t>
        <w:tab/>
        <w:t>95</w:t>
        <w:tab/>
        <w:t>SAK77</w:t>
        <w:tab/>
        <w:t>5,45</w:t>
        <w:tab/>
        <w:t>2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8</w:t>
        <w:tab/>
        <w:t>Ninna Nielsen</w:t>
        <w:tab/>
        <w:t>95</w:t>
        <w:tab/>
        <w:t>HIF-A</w:t>
        <w:tab/>
        <w:t>5,20</w:t>
        <w:tab/>
        <w:t>2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  <w:lang w:val="en-GB"/>
        </w:rPr>
        <w:t>9</w:t>
        <w:tab/>
      </w:r>
      <w:r>
        <w:rPr>
          <w:sz w:val="16"/>
          <w:szCs w:val="16"/>
        </w:rPr>
        <w:t>Anne Svanvig</w:t>
        <w:tab/>
        <w:t>96</w:t>
        <w:tab/>
        <w:t>VIF</w:t>
        <w:tab/>
        <w:t>5,10</w:t>
        <w:tab/>
        <w:t>20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ab/>
        <w:t>Victoria Holm Sørensen</w:t>
        <w:tab/>
        <w:t>97</w:t>
        <w:tab/>
        <w:t>VIF</w:t>
        <w:tab/>
        <w:t>DNS</w:t>
        <w:tab/>
        <w:t>10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lberte Dybro</w:t>
        <w:tab/>
        <w:t>95</w:t>
        <w:tab/>
        <w:t>ATL</w:t>
        <w:tab/>
        <w:t>AFB</w:t>
        <w:tab/>
        <w:t>20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4 KAMP</w:t>
        <w:tab/>
        <w:t>(60mh-HØJ-KUG-800m)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>1.</w:t>
        <w:tab/>
        <w:t>Cæcillie Sams</w:t>
        <w:tab/>
        <w:t>92</w:t>
        <w:tab/>
        <w:t>RFREJA</w:t>
        <w:tab/>
        <w:t>2.162p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10,86 – 1,50 – 8,85 - 3.01,9) 656 629 609 268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Amalie Gernow</w:t>
        <w:tab/>
        <w:t>94</w:t>
        <w:tab/>
        <w:t>VIF</w:t>
        <w:tab/>
        <w:t>1.946p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13,88 – 1,00 – 6,08 - 3.10,8) 794 508 644 ??? der findes i DAFs ungdomstabel ingen liste for 800m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ab/>
        <w:t>Anne Svanvig</w:t>
        <w:tab/>
        <w:t>96</w:t>
        <w:tab/>
        <w:t>VIF</w:t>
        <w:tab/>
        <w:t>1.550p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14,76 – 0,95 – 5,10 - 3.36,2) 668 393 489 ??? Der findes i DAFs ungdomstabel ingen tabel for 800m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Victoria Holm Sørensen</w:t>
        <w:tab/>
        <w:t>97</w:t>
        <w:tab/>
        <w:t>VIF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 DNS)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/>
      </w:pPr>
      <w:r>
        <w:rPr>
          <w:sz w:val="16"/>
          <w:szCs w:val="16"/>
        </w:rPr>
        <w:tab/>
        <w:t>Kristine Hjerrild Neldeborg</w:t>
        <w:tab/>
        <w:t>97</w:t>
        <w:tab/>
        <w:t>OA/OGF</w:t>
        <w:tab/>
        <w:t>1.416p</w:t>
        <w:tab/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15,84 – 0,95 – 5,61 - 3.50,8) ??? 694 722 ??? Der findes i DAFs ungdomstabel ingen tabel for 60mh og 800m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Sandet var i niveau under hele stævnet.</w:t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134" w:leader="none"/>
          <w:tab w:val="left" w:pos="3969" w:leader="none"/>
          <w:tab w:val="left" w:pos="4536" w:leader="none"/>
          <w:tab w:val="decimal" w:pos="6237" w:leader="none"/>
        </w:tabs>
        <w:rPr>
          <w:sz w:val="16"/>
          <w:szCs w:val="16"/>
        </w:rPr>
      </w:pPr>
      <w:r>
        <w:rPr>
          <w:sz w:val="16"/>
          <w:szCs w:val="16"/>
        </w:rPr>
        <w:t>HUSK NÆSTE STÆVNE LØRDAG D. 13. JANUAR MED START KL. 12.30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23:00Z</dcterms:created>
  <dc:creator>Mogens Schmidt</dc:creator>
  <dc:description/>
  <cp:keywords/>
  <dc:language>en-US</dc:language>
  <cp:lastModifiedBy>Mogens Schmidt</cp:lastModifiedBy>
  <dcterms:modified xsi:type="dcterms:W3CDTF">2006-12-11T21:16:00Z</dcterms:modified>
  <cp:revision>46</cp:revision>
  <dc:subject/>
  <dc:title>INDE ABC</dc:title>
</cp:coreProperties>
</file>