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Der blev afholdt nålestævne ( skulle også være anmeldt til DAF ) lørdag den 10. oktober med følgende resultater: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Jonas Gadegaard:</w:t>
        <w:tab/>
        <w:tab/>
        <w:t>2 x 30m</w:t>
        <w:tab/>
        <w:t>10,5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ab/>
        <w:tab/>
        <w:tab/>
        <w:t>længde</w:t>
        <w:tab/>
        <w:tab/>
        <w:t>4,17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ab/>
        <w:tab/>
        <w:tab/>
        <w:t>kugle</w:t>
        <w:tab/>
        <w:tab/>
        <w:t>8,82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Troels Toft:</w:t>
        <w:tab/>
        <w:tab/>
        <w:tab/>
        <w:t xml:space="preserve">2 x 30m </w:t>
        <w:tab/>
        <w:t>11,4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ab/>
        <w:tab/>
        <w:tab/>
        <w:t>2 x 33m hæk</w:t>
        <w:tab/>
        <w:t>15,8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ab/>
        <w:tab/>
        <w:tab/>
        <w:t xml:space="preserve">højde </w:t>
        <w:tab/>
        <w:tab/>
        <w:t>0,95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ab/>
        <w:tab/>
        <w:tab/>
        <w:t>længde</w:t>
        <w:tab/>
        <w:tab/>
        <w:t>2,91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ab/>
        <w:tab/>
        <w:tab/>
        <w:t>kugle</w:t>
        <w:tab/>
        <w:tab/>
        <w:t>5,42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Emil Skovgaard Bak:</w:t>
        <w:tab/>
        <w:tab/>
        <w:t>3 x 30m</w:t>
        <w:tab/>
        <w:t>10,6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ab/>
        <w:tab/>
        <w:tab/>
        <w:t xml:space="preserve">længde </w:t>
        <w:tab/>
        <w:t>3,34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ab/>
        <w:tab/>
        <w:tab/>
        <w:t>kugle</w:t>
        <w:tab/>
        <w:tab/>
        <w:t>6,91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Emilie Skov Aaskov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Pedersen:</w:t>
        <w:tab/>
        <w:tab/>
        <w:tab/>
        <w:t>2 x 33m hæk</w:t>
        <w:tab/>
        <w:t>14,2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ab/>
        <w:tab/>
        <w:tab/>
        <w:t>2 x 30m</w:t>
        <w:tab/>
        <w:t>10,0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ab/>
        <w:tab/>
        <w:tab/>
        <w:t>højde</w:t>
        <w:tab/>
        <w:tab/>
        <w:t>1,00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ab/>
        <w:tab/>
        <w:tab/>
        <w:t>længde</w:t>
        <w:tab/>
        <w:tab/>
        <w:t>3,44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ab/>
        <w:tab/>
        <w:tab/>
        <w:t>kugle</w:t>
        <w:tab/>
        <w:tab/>
        <w:t>4,49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Og så nogle en lille overraskelse: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Dorte Østergård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f. 1970</w:t>
        <w:tab/>
        <w:tab/>
        <w:tab/>
        <w:t>2 x 30m</w:t>
        <w:tab/>
        <w:t>9,8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ab/>
        <w:tab/>
        <w:tab/>
        <w:t>længde</w:t>
        <w:tab/>
        <w:tab/>
        <w:t>4.00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ab/>
        <w:tab/>
        <w:tab/>
        <w:t>kugle</w:t>
        <w:tab/>
        <w:tab/>
        <w:t>7,22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Per Mortensen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f. 1954</w:t>
        <w:tab/>
        <w:tab/>
        <w:tab/>
        <w:t>2 x 30m</w:t>
        <w:tab/>
        <w:t>10,6</w:t>
      </w:r>
    </w:p>
    <w:p>
      <w:pPr>
        <w:pStyle w:val="Normal"/>
        <w:autoSpaceDE w:val="false"/>
        <w:spacing w:lineRule="atLeast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ab/>
        <w:tab/>
        <w:tab/>
        <w:t>længde</w:t>
        <w:tab/>
        <w:tab/>
        <w:t>4,08</w:t>
      </w:r>
    </w:p>
    <w:p>
      <w:pPr>
        <w:pStyle w:val="Normal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erdana" w:hAnsi="Verdana" w:eastAsia="Times New Roman" w:cs="Verdana"/>
      <w:color w:val="auto"/>
      <w:sz w:val="1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caps/>
      <w:szCs w:val="1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abetliste">
    <w:name w:val="Alfabetliste"/>
    <w:basedOn w:val="Normal"/>
    <w:qFormat/>
    <w:pPr>
      <w:numPr>
        <w:ilvl w:val="0"/>
        <w:numId w:val="2"/>
      </w:numPr>
      <w:tabs>
        <w:tab w:val="clear" w:pos="1304"/>
        <w:tab w:val="left" w:pos="454" w:leader="none"/>
      </w:tabs>
      <w:ind w:left="454" w:hanging="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1304"/>
        <w:tab w:val="left" w:pos="227" w:leader="none"/>
      </w:tabs>
    </w:pPr>
    <w:rPr>
      <w:szCs w:val="18"/>
    </w:rPr>
  </w:style>
  <w:style w:type="paragraph" w:styleId="Bullet2">
    <w:name w:val="Bullet 2"/>
    <w:basedOn w:val="Bullet1"/>
    <w:qFormat/>
    <w:pPr>
      <w:numPr>
        <w:ilvl w:val="0"/>
        <w:numId w:val="4"/>
      </w:numPr>
      <w:tabs>
        <w:tab w:val="left" w:pos="227" w:leader="none"/>
        <w:tab w:val="left" w:pos="454" w:leader="none"/>
      </w:tabs>
    </w:pPr>
    <w:rPr/>
  </w:style>
  <w:style w:type="paragraph" w:styleId="Fodnotebilledtekst">
    <w:name w:val="Fodnote/billedtekst"/>
    <w:basedOn w:val="Normal"/>
    <w:qFormat/>
    <w:pPr/>
    <w:rPr>
      <w:sz w:val="16"/>
      <w:szCs w:val="14"/>
    </w:rPr>
  </w:style>
  <w:style w:type="paragraph" w:styleId="Indryk">
    <w:name w:val="Indryk"/>
    <w:basedOn w:val="Normal"/>
    <w:qFormat/>
    <w:pPr>
      <w:tabs>
        <w:tab w:val="clear" w:pos="1304"/>
        <w:tab w:val="left" w:pos="454" w:leader="none"/>
      </w:tabs>
      <w:ind w:left="454" w:hanging="454"/>
    </w:pPr>
    <w:rPr/>
  </w:style>
  <w:style w:type="paragraph" w:styleId="Indrykindryk">
    <w:name w:val="Indryk + indryk"/>
    <w:basedOn w:val="Indryk"/>
    <w:qFormat/>
    <w:pPr>
      <w:tabs>
        <w:tab w:val="clear" w:pos="454"/>
        <w:tab w:val="left" w:pos="907" w:leader="none"/>
      </w:tabs>
      <w:ind w:left="908" w:hanging="454"/>
    </w:pPr>
    <w:rPr/>
  </w:style>
  <w:style w:type="paragraph" w:styleId="Planche">
    <w:name w:val="Planche"/>
    <w:basedOn w:val="Indryk"/>
    <w:qFormat/>
    <w:pPr>
      <w:spacing w:lineRule="auto" w:line="240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7938" w:leader="none"/>
      </w:tabs>
      <w:spacing w:lineRule="exact" w:line="220"/>
    </w:pPr>
    <w:rPr>
      <w:sz w:val="14"/>
      <w:szCs w:val="14"/>
    </w:rPr>
  </w:style>
  <w:style w:type="paragraph" w:styleId="Tabeltekst">
    <w:name w:val="Tabeltekst"/>
    <w:basedOn w:val="Indryk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59:00Z</dcterms:created>
  <dc:creator>Per C. Mortensen</dc:creator>
  <dc:description/>
  <cp:keywords/>
  <dc:language>en-US</dc:language>
  <cp:lastModifiedBy>Per C. Mortensen</cp:lastModifiedBy>
  <dcterms:modified xsi:type="dcterms:W3CDTF">2008-01-02T15:01:00Z</dcterms:modified>
  <cp:revision>1</cp:revision>
  <dc:subject/>
  <dc:title>Der blev afholdt nålestævne ( skulle også være anmeldt til DAF ) lørdag den 10</dc:title>
</cp:coreProperties>
</file>