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 w:val="left" w:pos="3402" w:leader="none"/>
          <w:tab w:val="left" w:pos="3969" w:leader="none"/>
          <w:tab w:val="decimal" w:pos="5103" w:leader="none"/>
          <w:tab w:val="left" w:pos="5670" w:leader="none"/>
          <w:tab w:val="left" w:pos="6804" w:leader="none"/>
        </w:tabs>
        <w:jc w:val="center"/>
        <w:rPr>
          <w:b/>
          <w:b/>
        </w:rPr>
      </w:pPr>
      <w:r>
        <w:rPr>
          <w:b/>
        </w:rPr>
        <w:t>VEST – UNGDOM</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jc w:val="center"/>
        <w:rPr>
          <w:b/>
          <w:b/>
        </w:rPr>
      </w:pPr>
      <w:r>
        <w:rPr>
          <w: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jc w:val="center"/>
        <w:rPr>
          <w:b/>
          <w:b/>
        </w:rPr>
      </w:pPr>
      <w:r>
        <w:rPr>
          <w:b/>
        </w:rPr>
        <w:t>MARSELISBORGHALLEN</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jc w:val="center"/>
        <w:rPr>
          <w:b/>
          <w:b/>
        </w:rPr>
      </w:pPr>
      <w:r>
        <w:rPr>
          <w: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jc w:val="center"/>
        <w:rPr>
          <w:b/>
          <w:b/>
        </w:rPr>
      </w:pPr>
      <w:r>
        <w:rPr>
          <w:b/>
        </w:rPr>
        <w:t>27. – 28. JANUAR  200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jc w:val="center"/>
        <w:rPr>
          <w:b/>
          <w:b/>
        </w:rPr>
      </w:pPr>
      <w:r>
        <w:rPr>
          <w: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jc w:val="center"/>
        <w:rPr>
          <w:b/>
          <w:b/>
        </w:rPr>
      </w:pPr>
      <w:r>
        <w:rPr>
          <w:b/>
        </w:rPr>
        <w:t>ARR : AGF &amp; RANDERS REAL ATLETI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jc w:val="center"/>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DRENG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2 – 13 å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b/>
          <w:sz w:val="16"/>
          <w:szCs w:val="16"/>
        </w:rPr>
        <w:t>60 meter</w:t>
        <w:tab/>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30</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w:t>
        <w:tab/>
        <w:t>Peter Rasmussen</w:t>
        <w:tab/>
        <w:t>95</w:t>
        <w:tab/>
        <w:t>RRA</w:t>
        <w:tab/>
        <w:t>8,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w:t>
        <w:tab/>
        <w:t>Casper Cornelius</w:t>
        <w:tab/>
        <w:t>94</w:t>
        <w:tab/>
        <w:t>VIDAR</w:t>
        <w:tab/>
        <w:t>8,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t>Martin Skibsted</w:t>
        <w:tab/>
        <w:t>95</w:t>
        <w:tab/>
        <w:t>1900</w:t>
        <w:tab/>
        <w:t>8,98</w:t>
        <w:tab/>
        <w:t>e</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Jakob C. Johannsen</w:t>
        <w:tab/>
        <w:t>95</w:t>
        <w:tab/>
        <w:t>OAFM</w:t>
        <w:tab/>
        <w:t>9,9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Frederik Kristensen</w:t>
        <w:tab/>
        <w:t>95</w:t>
        <w:tab/>
        <w:t>SIF</w:t>
        <w:tab/>
        <w:t>9,9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Joakim Okkels</w:t>
        <w:tab/>
        <w:t>95</w:t>
        <w:tab/>
        <w:t>AAIG</w:t>
        <w:tab/>
        <w:t>8,7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2</w:t>
        <w:tab/>
        <w:t>Sebastian Düsterdich</w:t>
        <w:tab/>
        <w:t>95</w:t>
        <w:tab/>
        <w:t>SAM</w:t>
        <w:tab/>
        <w:t>9,2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t>Asger E. Jensen</w:t>
        <w:tab/>
        <w:t>94</w:t>
        <w:tab/>
        <w:t>VIF</w:t>
        <w:tab/>
        <w:t>9,4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4</w:t>
        <w:tab/>
        <w:t>Sebastian Asbjørn</w:t>
        <w:tab/>
        <w:t>95</w:t>
        <w:tab/>
        <w:t>1900</w:t>
        <w:tab/>
        <w:t>9,7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Emil Nørgård</w:t>
        <w:tab/>
        <w:t>95</w:t>
        <w:tab/>
        <w:t>SAM</w:t>
        <w:tab/>
        <w:t>9,7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1</w:t>
        <w:tab/>
        <w:t>Nikolaj Mastrup</w:t>
        <w:tab/>
        <w:t>94</w:t>
        <w:tab/>
        <w:t>AAIG</w:t>
        <w:tab/>
        <w:t>8,9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2</w:t>
        <w:tab/>
        <w:t>Massi Hasmi</w:t>
        <w:tab/>
        <w:t>94</w:t>
        <w:tab/>
        <w:t>VIF</w:t>
        <w:tab/>
        <w:t>9,2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3</w:t>
        <w:tab/>
        <w:t>Mathias Eithz</w:t>
        <w:tab/>
        <w:t>95</w:t>
        <w:tab/>
        <w:t>SAM</w:t>
        <w:tab/>
        <w:t>9,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4</w:t>
        <w:tab/>
        <w:t>Emil S. Bak</w:t>
        <w:tab/>
        <w:t>94</w:t>
        <w:tab/>
        <w:t>SAK77</w:t>
        <w:tab/>
        <w:t>9,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5</w:t>
        <w:tab/>
      </w:r>
      <w:r>
        <w:rPr>
          <w:sz w:val="16"/>
          <w:szCs w:val="16"/>
        </w:rPr>
        <w:t>Magnus Saugerbjerg</w:t>
        <w:tab/>
        <w:t>93</w:t>
        <w:tab/>
        <w:t>ATL</w:t>
        <w:tab/>
        <w:t>10,2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w:t>
        <w:tab/>
        <w:t>Till Maul</w:t>
        <w:tab/>
        <w:t>95</w:t>
        <w:tab/>
        <w:t>VIDAR</w:t>
        <w:tab/>
        <w:t>9,3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ichael Kristiansen</w:t>
        <w:tab/>
        <w:t>94</w:t>
        <w:tab/>
        <w:t>RAK</w:t>
        <w:tab/>
        <w:t>9,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hristoffer Trier Månsson</w:t>
        <w:tab/>
        <w:t>95</w:t>
        <w:tab/>
        <w:t>VIDAR</w:t>
        <w:tab/>
        <w:t>9,8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4</w:t>
        <w:tab/>
        <w:t>Jonas Gadegaard</w:t>
        <w:tab/>
        <w:t>94</w:t>
        <w:tab/>
        <w:t>SAK77</w:t>
        <w:tab/>
        <w:t>10,4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gnus Neve-Gærsted</w:t>
        <w:tab/>
        <w:t>94</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Ole Krarup</w:t>
        <w:tab/>
        <w:t>94</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rPr>
        <w:tab/>
        <w:tab/>
      </w:r>
      <w:r>
        <w:rPr>
          <w:sz w:val="16"/>
          <w:szCs w:val="16"/>
          <w:lang w:val="en-GB"/>
        </w:rPr>
        <w:t>12.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Suni Trosborg</w:t>
        <w:tab/>
        <w:t>94</w:t>
        <w:tab/>
        <w:t>AGF</w:t>
        <w:tab/>
        <w:t>8,3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Claes Peter Gammelgaard</w:t>
        <w:tab/>
        <w:t>95</w:t>
        <w:tab/>
        <w:t>VIF</w:t>
        <w:tab/>
        <w:t>9,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3</w:t>
        <w:tab/>
        <w:t>Christian Asklund</w:t>
        <w:tab/>
        <w:t>94</w:t>
        <w:tab/>
        <w:t>KKFUM</w:t>
        <w:tab/>
        <w:t>10,1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4</w:t>
        <w:tab/>
        <w:t>Simon Rask</w:t>
        <w:tab/>
        <w:t>95</w:t>
        <w:tab/>
        <w:t>SAM</w:t>
        <w:tab/>
        <w:t>11,6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lang w:val="en-GB"/>
        </w:rPr>
        <w:tab/>
      </w:r>
      <w:r>
        <w:rPr>
          <w:sz w:val="16"/>
          <w:szCs w:val="16"/>
        </w:rPr>
        <w:t>Samuel Kirk-Haugestrup</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ab/>
        <w:t>Mansur Doctar</w:t>
        <w:tab/>
        <w:t>95</w:t>
        <w:tab/>
        <w:t>DYBVAD</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Gustav Vad Thomsen</w:t>
        <w:tab/>
        <w:t>94</w:t>
        <w:tab/>
        <w:t>SAM</w:t>
        <w:tab/>
        <w:t>9,0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Jakob Bergholdt Bang</w:t>
        <w:tab/>
        <w:t>94</w:t>
        <w:tab/>
        <w:t>VIF</w:t>
        <w:tab/>
        <w:t>9,1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Sophus Hansen</w:t>
        <w:tab/>
        <w:t>95</w:t>
        <w:tab/>
        <w:t>1900</w:t>
        <w:tab/>
        <w:t>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Henrik Pinholt</w:t>
        <w:tab/>
        <w:t>95</w:t>
        <w:tab/>
        <w:t>SIF</w:t>
        <w:tab/>
        <w:t>9,4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Emil Lichschøjdt</w:t>
        <w:tab/>
        <w:t>94</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Benjamin Slott-Bruun Pedersen</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Peter Østergaard</w:t>
        <w:tab/>
        <w:t>94</w:t>
        <w:tab/>
        <w:t>SIK80</w:t>
        <w:tab/>
        <w:t>8,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w:t>
        <w:tab/>
        <w:t>Nikolaj Jensen</w:t>
        <w:tab/>
        <w:t>95</w:t>
        <w:tab/>
        <w:t>SIF</w:t>
        <w:tab/>
        <w:t>9,0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Søren Riis Petersen</w:t>
        <w:tab/>
        <w:t>95</w:t>
        <w:tab/>
        <w:t>AAIG</w:t>
        <w:tab/>
        <w:t>9,2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Simon H. Nielsen</w:t>
        <w:tab/>
        <w:t>94</w:t>
        <w:tab/>
        <w:t>1900</w:t>
        <w:tab/>
        <w:t>9,2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Jens Obel Østergård</w:t>
        <w:tab/>
        <w:t>94</w:t>
        <w:tab/>
        <w:t>SAM</w:t>
        <w:tab/>
        <w:t>11,3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Niklas Simmelhag</w:t>
        <w:tab/>
        <w:t>94</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rPr>
        <w:tab/>
        <w:tab/>
      </w:r>
      <w:r>
        <w:rPr>
          <w:sz w:val="16"/>
          <w:szCs w:val="16"/>
          <w:lang w:val="en-GB"/>
        </w:rPr>
        <w:t>13.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1</w:t>
        <w:tab/>
        <w:t>Nick Rose Dupont</w:t>
        <w:tab/>
        <w:t>95</w:t>
        <w:tab/>
        <w:t>VIF</w:t>
        <w:tab/>
        <w:t>8,8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2</w:t>
        <w:tab/>
        <w:t>Per Jakobsen</w:t>
        <w:tab/>
        <w:t>94</w:t>
        <w:tab/>
        <w:t>1900</w:t>
        <w:tab/>
        <w:t>9,0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Ole Hjørnholm</w:t>
        <w:tab/>
        <w:t>94</w:t>
        <w:tab/>
        <w:t>HGF</w:t>
        <w:tab/>
        <w:t>9,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Stefan Lyngholm</w:t>
        <w:tab/>
        <w:t>95</w:t>
        <w:tab/>
        <w:t>SAM</w:t>
        <w:tab/>
        <w:t>11,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Jens Obel Østergaard</w:t>
        <w:tab/>
        <w:t>94</w:t>
        <w:tab/>
        <w:t>SAM</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ab/>
        <w:t>Holger Jacob Drejer Schwartz</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SEMI</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Suni Trosborg</w:t>
        <w:tab/>
        <w:t>94</w:t>
        <w:tab/>
        <w:t>AGF</w:t>
        <w:tab/>
        <w:t>8,2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Nikolaj Mastrup</w:t>
        <w:tab/>
        <w:t>94</w:t>
        <w:tab/>
        <w:t>AAIG</w:t>
        <w:tab/>
        <w:t>8,7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Jakob B. Bang</w:t>
        <w:tab/>
        <w:t>94</w:t>
        <w:tab/>
        <w:t>VIF</w:t>
        <w:tab/>
        <w:t>8,8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Peter A.Østergaard</w:t>
        <w:tab/>
        <w:t>94</w:t>
        <w:tab/>
        <w:t>SIK80</w:t>
        <w:tab/>
        <w:t>9,0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Nikolaj Jensen</w:t>
        <w:tab/>
        <w:t>95</w:t>
        <w:tab/>
        <w:t>SIF</w:t>
        <w:tab/>
        <w:t>9,1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Mathias Eithz</w:t>
        <w:tab/>
        <w:tab/>
        <w:t>SAM</w:t>
        <w:tab/>
        <w:t>9,2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Joakim Okkels</w:t>
        <w:tab/>
        <w:t>95</w:t>
        <w:tab/>
        <w:t>AAIG</w:t>
        <w:tab/>
        <w:t>8,6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Peter Rasmussen</w:t>
        <w:tab/>
        <w:t>95</w:t>
        <w:tab/>
        <w:t>RRA</w:t>
        <w:tab/>
        <w:t>8,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Martin Skibsted</w:t>
        <w:tab/>
        <w:t>95</w:t>
        <w:tab/>
        <w:t>1900</w:t>
        <w:tab/>
        <w:t>9,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Gustav Vad Thomsen</w:t>
        <w:tab/>
        <w:t>94</w:t>
        <w:tab/>
        <w:t>SAM</w:t>
        <w:tab/>
        <w:t>9,0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Sophus Hansen</w:t>
        <w:tab/>
        <w:t>95</w:t>
        <w:tab/>
        <w:t>1900</w:t>
        <w:tab/>
        <w:t>9,4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Søren Riis Petersen</w:t>
        <w:tab/>
        <w:t>95</w:t>
        <w:tab/>
        <w:t>AAIG</w:t>
        <w:tab/>
        <w:t>9,1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asper Cornelius</w:t>
        <w:tab/>
        <w:t>94</w:t>
        <w:tab/>
        <w:t>VIDAR</w:t>
        <w:tab/>
        <w:t>8,8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Nick Rose Dupont</w:t>
        <w:tab/>
        <w:t>95</w:t>
        <w:tab/>
        <w:t>VIF</w:t>
        <w:tab/>
        <w:t>8,8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Per Jakobsen</w:t>
        <w:tab/>
        <w:t>94</w:t>
        <w:tab/>
        <w:t>1900</w:t>
        <w:tab/>
        <w:t>8,9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Ole Hjørnholm</w:t>
        <w:tab/>
        <w:t>94</w:t>
        <w:tab/>
        <w:t>HGF</w:t>
        <w:tab/>
        <w:t>9,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Simon H. Nielsen</w:t>
        <w:tab/>
        <w:t>94</w:t>
        <w:tab/>
        <w:t>1900</w:t>
        <w:tab/>
        <w:t>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Sebastian Dünsterdick</w:t>
        <w:tab/>
        <w:t>95</w:t>
        <w:tab/>
        <w:t>SAM</w:t>
        <w:tab/>
        <w:t>9,3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Massi Hasmi</w:t>
        <w:tab/>
        <w:t>94</w:t>
        <w:tab/>
        <w:t>VIF</w:t>
        <w:tab/>
        <w:t>9,4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Suni Trosborg</w:t>
        <w:tab/>
        <w:t>94</w:t>
        <w:tab/>
        <w:t>AGF</w:t>
        <w:tab/>
        <w:t>8,3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Joakim Okkels</w:t>
        <w:tab/>
        <w:t>95</w:t>
        <w:tab/>
        <w:t>AAIG</w:t>
        <w:tab/>
        <w:t>8,7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Nikolaj Mastrup</w:t>
        <w:tab/>
        <w:t>94</w:t>
        <w:tab/>
        <w:t>AAIG</w:t>
        <w:tab/>
        <w:t>8,8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asper Cornelius</w:t>
        <w:tab/>
        <w:t>94</w:t>
        <w:tab/>
        <w:t>VIDAR</w:t>
        <w:tab/>
        <w:t>8,8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Nick Rose Dupont</w:t>
        <w:tab/>
        <w:t>95</w:t>
        <w:tab/>
        <w:t>VIF</w:t>
        <w:tab/>
        <w:t>9,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Jakob B Bang</w:t>
        <w:tab/>
        <w:t>94</w:t>
        <w:tab/>
        <w:t>VIF</w:t>
        <w:tab/>
        <w:t>9,0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80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7.57</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4</w:t>
        <w:tab/>
        <w:t>Gustav Vad Thomsen</w:t>
        <w:tab/>
        <w:t>94</w:t>
        <w:tab/>
        <w:t>SAM</w:t>
        <w:tab/>
        <w:t>2.36,3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1</w:t>
        <w:tab/>
        <w:t>Nikolaj Mastrup</w:t>
        <w:tab/>
        <w:t>94</w:t>
        <w:tab/>
        <w:t>AAIG</w:t>
        <w:tab/>
        <w:t>2.36,4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3</w:t>
        <w:tab/>
        <w:t>Oliver Sarto</w:t>
        <w:tab/>
        <w:t>94</w:t>
        <w:tab/>
        <w:t>1900</w:t>
        <w:tab/>
        <w:t>2.36,68</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4</w:t>
        <w:tab/>
        <w:t>8</w:t>
        <w:tab/>
        <w:t>Sebastian Düsterdich</w:t>
        <w:tab/>
        <w:t>95</w:t>
        <w:tab/>
        <w:t>SAM</w:t>
        <w:tab/>
        <w:t>2.36,8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5</w:t>
        <w:tab/>
        <w:t>5</w:t>
        <w:tab/>
        <w:t>Jakob Simonsen</w:t>
        <w:tab/>
        <w:t>95</w:t>
        <w:tab/>
        <w:t>AGF</w:t>
        <w:tab/>
        <w:t>2.38,2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8</w:t>
        <w:tab/>
        <w:t>2</w:t>
        <w:tab/>
        <w:t>Sebastian Garbrecht</w:t>
        <w:tab/>
        <w:t>95</w:t>
        <w:tab/>
        <w:t>AAIG</w:t>
        <w:tab/>
        <w:t>2.43,6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3</w:t>
        <w:tab/>
        <w:t>6</w:t>
        <w:tab/>
        <w:t>Christian Asklund</w:t>
        <w:tab/>
        <w:t>94</w:t>
        <w:tab/>
        <w:t>KKFUM</w:t>
        <w:tab/>
        <w:t>2.49,6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14</w:t>
        <w:tab/>
        <w:t>10</w:t>
        <w:tab/>
        <w:t>Michael Eye</w:t>
        <w:tab/>
        <w:t>95</w:t>
        <w:tab/>
        <w:t>SAK77</w:t>
        <w:tab/>
        <w:t>2.51,0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5</w:t>
        <w:tab/>
        <w:t>7</w:t>
        <w:tab/>
        <w:t>Tobias Sejrdal</w:t>
        <w:tab/>
        <w:t>94</w:t>
        <w:tab/>
        <w:t>SAK77</w:t>
        <w:tab/>
        <w:t>2.51,5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ab/>
        <w:t>9</w:t>
        <w:tab/>
        <w:t>Magnus Neve-Gærsted</w:t>
        <w:tab/>
        <w:t>94</w:t>
        <w:tab/>
        <w:t>SAK77</w:t>
        <w:tab/>
        <w:t>DNS</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ab/>
        <w:tab/>
        <w:t>17.4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6</w:t>
        <w:tab/>
        <w:t>17</w:t>
        <w:tab/>
        <w:t>Jens Toft Væsel</w:t>
        <w:tab/>
        <w:t>94</w:t>
        <w:tab/>
        <w:t>SIF</w:t>
        <w:tab/>
        <w:t>2.40,7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12</w:t>
        <w:tab/>
        <w:t>Andreas Kirk</w:t>
        <w:tab/>
        <w:t>94</w:t>
        <w:tab/>
        <w:t>VIF</w:t>
        <w:tab/>
        <w:t>2.42,2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9</w:t>
        <w:tab/>
        <w:t>11</w:t>
        <w:tab/>
        <w:t>Per Jakobsen</w:t>
        <w:tab/>
        <w:t>94</w:t>
        <w:tab/>
        <w:t>1900</w:t>
        <w:tab/>
        <w:t>2.45,73</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0</w:t>
        <w:tab/>
        <w:t>15</w:t>
        <w:tab/>
        <w:t>Casper Cornelius</w:t>
        <w:tab/>
        <w:t>94</w:t>
        <w:tab/>
        <w:t>VIDAR</w:t>
        <w:tab/>
        <w:t>2.45,98</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11</w:t>
        <w:tab/>
        <w:t>19</w:t>
        <w:tab/>
        <w:t>Henrik Pinholt</w:t>
        <w:tab/>
        <w:t>95</w:t>
        <w:tab/>
        <w:t>SIF</w:t>
        <w:tab/>
        <w:t>2.48,97</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12</w:t>
        <w:tab/>
        <w:t>13</w:t>
        <w:tab/>
        <w:t>Anders Torp</w:t>
        <w:tab/>
        <w:t>94</w:t>
        <w:tab/>
        <w:t>1900</w:t>
        <w:tab/>
        <w:t>DNS</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14</w:t>
        <w:tab/>
        <w:t>Mansur Doctar</w:t>
        <w:tab/>
        <w:t>95</w:t>
        <w:tab/>
        <w:t>DYBVAD</w:t>
        <w:tab/>
        <w:t>AFB</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18</w:t>
        <w:tab/>
        <w:t>Holger Jacob Drejer Schwartz</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lang w:val="en-GB"/>
        </w:rPr>
      </w:pPr>
      <w:r>
        <w:rPr>
          <w:b/>
          <w:sz w:val="16"/>
          <w:szCs w:val="16"/>
          <w:lang w:val="en-GB"/>
        </w:rPr>
        <w:t>60 meter hæ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lang w:val="en-GB"/>
        </w:rPr>
        <w:tab/>
        <w:tab/>
      </w:r>
      <w:r>
        <w:rPr>
          <w:sz w:val="16"/>
          <w:szCs w:val="16"/>
        </w:rPr>
        <w:t>09.45</w:t>
      </w:r>
    </w:p>
    <w:p>
      <w:pPr>
        <w:pStyle w:val="Normal"/>
        <w:tabs>
          <w:tab w:val="clear" w:pos="1304"/>
          <w:tab w:val="left" w:pos="1134" w:leader="none"/>
          <w:tab w:val="left" w:pos="3402" w:leader="none"/>
          <w:tab w:val="left" w:pos="3969" w:leader="none"/>
          <w:tab w:val="center" w:pos="4819" w:leader="none"/>
        </w:tabs>
        <w:rPr>
          <w:sz w:val="16"/>
          <w:szCs w:val="16"/>
        </w:rPr>
      </w:pPr>
      <w:r>
        <w:rPr>
          <w:sz w:val="16"/>
          <w:szCs w:val="16"/>
        </w:rPr>
        <w:t>1</w:t>
        <w:tab/>
        <w:t>Benjamin Slott-Bruun Pedersen</w:t>
        <w:tab/>
        <w:t>94</w:t>
        <w:tab/>
        <w:t>1900</w:t>
        <w:tab/>
        <w:t xml:space="preserve">               10,79</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Casper Cornelius</w:t>
        <w:tab/>
        <w:t>94</w:t>
        <w:tab/>
        <w:t>VIDAR</w:t>
        <w:tab/>
        <w:t>11,9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hristoffer Trier Månsson</w:t>
        <w:tab/>
        <w:t>95</w:t>
        <w:tab/>
        <w:t>VIDAR</w:t>
        <w:tab/>
        <w:t>12,0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Till Maul</w:t>
        <w:tab/>
        <w:t>95</w:t>
        <w:tab/>
        <w:t>VIDAR</w:t>
        <w:tab/>
        <w:t>DNS</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ab/>
        <w:t>Emil Lichschøjdt</w:t>
        <w:tab/>
        <w:t>94</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Samuel Kirk-Haugestrup</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ichael Kristiansen</w:t>
        <w:tab/>
        <w:t>94</w:t>
        <w:tab/>
        <w:t>RAK</w:t>
        <w:tab/>
        <w:t>11,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Sophus Hansen</w:t>
        <w:tab/>
        <w:t>95</w:t>
        <w:tab/>
        <w:t>1900</w:t>
        <w:tab/>
        <w:t>11,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Nikolaj Jacobsen</w:t>
        <w:tab/>
        <w:t>94</w:t>
        <w:tab/>
        <w:t>RAK</w:t>
        <w:tab/>
        <w:t>12,7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4</w:t>
        <w:tab/>
        <w:t>Sebastian Asbjørn</w:t>
        <w:tab/>
        <w:t>95</w:t>
        <w:tab/>
        <w:t>1900</w:t>
        <w:tab/>
        <w:t>12,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5</w:t>
        <w:tab/>
        <w:t>Emil S. Bak</w:t>
        <w:tab/>
        <w:t>94</w:t>
        <w:tab/>
        <w:t>SAK77</w:t>
        <w:tab/>
        <w:t>13,1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1</w:t>
        <w:tab/>
        <w:t>Sebastian Garbrecht</w:t>
        <w:tab/>
        <w:t>95</w:t>
        <w:tab/>
        <w:t>AAIG</w:t>
        <w:tab/>
        <w:t>11,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2</w:t>
        <w:tab/>
        <w:t>Nick Rose Dupont</w:t>
        <w:tab/>
        <w:t>95</w:t>
        <w:tab/>
        <w:t>VIF</w:t>
        <w:tab/>
        <w:t>12,0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Martin Skibsted</w:t>
        <w:tab/>
        <w:t>95</w:t>
        <w:tab/>
        <w:t>1900</w:t>
        <w:tab/>
        <w:t>12,27</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laes Peter Gammelgaard</w:t>
        <w:tab/>
        <w:t>95</w:t>
        <w:tab/>
        <w:t>VIF</w:t>
        <w:tab/>
        <w:t>12,4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5</w:t>
        <w:tab/>
      </w:r>
      <w:r>
        <w:rPr>
          <w:sz w:val="16"/>
          <w:szCs w:val="16"/>
          <w:lang w:val="en-GB"/>
        </w:rPr>
        <w:t>Sebastian Düsterdich</w:t>
        <w:tab/>
        <w:t>95</w:t>
        <w:tab/>
        <w:t>SAM</w:t>
        <w:tab/>
        <w:t>12,9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Benjamin S:B.Pedersen</w:t>
        <w:tab/>
        <w:t>94</w:t>
        <w:tab/>
        <w:t>1900</w:t>
        <w:tab/>
        <w:t>10,6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Sebastian Garbrecht</w:t>
        <w:tab/>
        <w:t>95</w:t>
        <w:tab/>
        <w:t>AAIG</w:t>
        <w:tab/>
        <w:t>11,4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3=.</w:t>
        <w:tab/>
      </w:r>
      <w:r>
        <w:rPr>
          <w:sz w:val="16"/>
          <w:szCs w:val="16"/>
        </w:rPr>
        <w:t>Michael Kristiansen</w:t>
        <w:tab/>
        <w:t>94</w:t>
        <w:tab/>
        <w:t>RAK</w:t>
        <w:tab/>
        <w:t>11,4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t>Sophus Hansen</w:t>
        <w:tab/>
        <w:t>95</w:t>
        <w:tab/>
        <w:t>1900</w:t>
        <w:tab/>
        <w:t>11,4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5.</w:t>
        <w:tab/>
        <w:t>Nick Rose Dupont</w:t>
        <w:tab/>
        <w:t>95</w:t>
        <w:tab/>
        <w:t>VIF</w:t>
        <w:tab/>
        <w:t>11,9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6.</w:t>
        <w:tab/>
        <w:t>Casper Cornelius</w:t>
        <w:tab/>
        <w:t>94</w:t>
        <w:tab/>
        <w:t>VIDAR</w:t>
        <w:tab/>
        <w:t>12,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lang w:val="en-GB"/>
        </w:rPr>
      </w:pPr>
      <w:r>
        <w:rPr>
          <w:b/>
          <w:sz w:val="16"/>
          <w:szCs w:val="16"/>
          <w:lang w:val="en-GB"/>
        </w:rPr>
        <w:t>HØJ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ab/>
        <w:t>15.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Peter Rasmussen</w:t>
        <w:tab/>
        <w:t>95</w:t>
        <w:tab/>
        <w:t>RRA</w:t>
        <w:tab/>
        <w:t>1,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Nikolaj Jensen</w:t>
        <w:tab/>
        <w:t>95</w:t>
        <w:tab/>
        <w:t>SIF</w:t>
        <w:tab/>
        <w:t>1,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t>Henrik Pinholt</w:t>
        <w:tab/>
        <w:t>95</w:t>
        <w:tab/>
        <w:t>SIF</w:t>
        <w:tab/>
        <w:t>1,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Ole Hjørnholm</w:t>
        <w:tab/>
        <w:t>94</w:t>
        <w:tab/>
        <w:t>HGF</w:t>
        <w:tab/>
        <w:t>1,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5</w:t>
        <w:tab/>
        <w:t>Sebastian Düsterdich</w:t>
        <w:tab/>
        <w:t>95</w:t>
        <w:tab/>
        <w:t>SAM</w:t>
        <w:tab/>
        <w:t>1,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6=</w:t>
        <w:tab/>
        <w:t>Michael Kristiansen</w:t>
        <w:tab/>
        <w:t>94</w:t>
        <w:tab/>
        <w:t>RAK</w:t>
        <w:tab/>
        <w:t>1,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6=</w:t>
        <w:tab/>
        <w:t>Christian Asklund</w:t>
        <w:tab/>
        <w:t>94</w:t>
        <w:tab/>
        <w:t>KKFUM</w:t>
        <w:tab/>
        <w:t>1,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8</w:t>
        <w:tab/>
        <w:t>Nikolaj Jacobsen</w:t>
        <w:tab/>
        <w:t>94</w:t>
        <w:tab/>
        <w:t>RAK</w:t>
        <w:tab/>
        <w:t>1,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Emil Nørgård</w:t>
        <w:tab/>
        <w:t>95</w:t>
        <w:tab/>
        <w:t>SAM</w:t>
        <w:tab/>
        <w:t>1,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0</w:t>
        <w:tab/>
        <w:t>Frederik Bak Christensen</w:t>
        <w:tab/>
        <w:t>94</w:t>
        <w:tab/>
        <w:t>SIK80</w:t>
        <w:tab/>
        <w:t>1,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Claes Peter Gammelgaard</w:t>
        <w:tab/>
        <w:t>95</w:t>
        <w:tab/>
        <w:t>VIF</w:t>
        <w:tab/>
        <w:t>1,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2</w:t>
        <w:tab/>
        <w:t>Jonas Gadegaard</w:t>
        <w:tab/>
        <w:t>94</w:t>
        <w:tab/>
        <w:t>SAK77</w:t>
        <w:tab/>
        <w:t>1,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Jakob C. Johannsen</w:t>
        <w:tab/>
        <w:t>95</w:t>
        <w:tab/>
        <w:t>OAFM</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ab/>
        <w:t>Till Maul</w:t>
        <w:tab/>
        <w:t>95</w:t>
        <w:tab/>
        <w:t>VIDAR</w:t>
        <w:tab/>
      </w:r>
      <w:r>
        <w:rPr>
          <w:sz w:val="16"/>
          <w:szCs w:val="16"/>
        </w:rPr>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gnus Neve-Gærsted</w:t>
        <w:tab/>
        <w:t>94</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gnus Saugerbjerg</w:t>
        <w:tab/>
        <w:t>93</w:t>
        <w:tab/>
        <w:t>ATL</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lang w:val="en-GB"/>
        </w:rPr>
      </w:pPr>
      <w:r>
        <w:rPr>
          <w:b/>
          <w:sz w:val="16"/>
          <w:szCs w:val="16"/>
          <w:lang w:val="en-GB"/>
        </w:rPr>
        <w:t>STA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lang w:val="en-GB"/>
        </w:rPr>
        <w:tab/>
        <w:tab/>
      </w:r>
      <w:r>
        <w:rPr>
          <w:sz w:val="16"/>
          <w:szCs w:val="16"/>
        </w:rPr>
        <w:t>0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ichael Kristiansen</w:t>
        <w:tab/>
        <w:t>94</w:t>
        <w:tab/>
        <w:t>RAK</w:t>
        <w:tab/>
        <w:t>2,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Nikolaj Jacobsen</w:t>
        <w:tab/>
        <w:t>94</w:t>
        <w:tab/>
        <w:t>RAK</w:t>
        <w:tab/>
        <w:t>2,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r>
      <w:r>
        <w:rPr>
          <w:sz w:val="16"/>
          <w:szCs w:val="16"/>
          <w:lang w:val="en-GB"/>
        </w:rPr>
        <w:t>Mathias Eithz</w:t>
        <w:tab/>
        <w:t>95</w:t>
        <w:tab/>
        <w:t>SAM</w:t>
        <w:tab/>
        <w:t>1,6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rPr>
        <w:tab/>
      </w:r>
      <w:r>
        <w:rPr>
          <w:sz w:val="16"/>
          <w:szCs w:val="16"/>
          <w:lang w:val="en-GB"/>
        </w:rPr>
        <w:t>Emil Nørgård</w:t>
        <w:tab/>
        <w:t>95</w:t>
        <w:tab/>
        <w:t>SAM</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Sebastian Düsterdich</w:t>
        <w:tab/>
        <w:t>95</w:t>
        <w:tab/>
        <w:t>SAM</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lang w:val="en-GB"/>
        </w:rPr>
      </w:pPr>
      <w:r>
        <w:rPr>
          <w:b/>
          <w:sz w:val="16"/>
          <w:szCs w:val="16"/>
          <w:lang w:val="en-GB"/>
        </w:rPr>
        <w:t>LÆNG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lang w:val="en-GB"/>
        </w:rPr>
        <w:tab/>
        <w:tab/>
      </w:r>
      <w:r>
        <w:rPr>
          <w:sz w:val="16"/>
          <w:szCs w:val="16"/>
        </w:rPr>
        <w:t>11.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Peter Rasmussen</w:t>
        <w:tab/>
        <w:t>95</w:t>
        <w:tab/>
        <w:t>RRA</w:t>
        <w:tab/>
        <w:t>4,5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w:t>
        <w:tab/>
        <w:t>Joakim Okkels</w:t>
        <w:tab/>
        <w:t>95</w:t>
        <w:tab/>
        <w:t>AAIG</w:t>
        <w:tab/>
        <w:t>4,5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Nikolaj Jensen</w:t>
        <w:tab/>
        <w:t>95</w:t>
        <w:tab/>
        <w:t>SIF</w:t>
        <w:tab/>
        <w:t>4,4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Søren Riis Petersen</w:t>
        <w:tab/>
        <w:t>95</w:t>
        <w:tab/>
        <w:t>AAIG</w:t>
        <w:tab/>
        <w:t>4,3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5</w:t>
        <w:tab/>
        <w:t>Ole Hjørnholm</w:t>
        <w:tab/>
        <w:t>94</w:t>
        <w:tab/>
        <w:t>HGF</w:t>
        <w:tab/>
        <w:t>4,1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Peter Østergaard</w:t>
        <w:tab/>
        <w:t>94</w:t>
        <w:tab/>
        <w:t>SIK80</w:t>
        <w:tab/>
        <w:t>4,11</w:t>
        <w:tab/>
        <w:t>394</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Henrik Pinholt</w:t>
        <w:tab/>
        <w:t>95</w:t>
        <w:tab/>
        <w:t>SIF</w:t>
        <w:tab/>
        <w:t>4,11</w:t>
        <w:tab/>
        <w:t>38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Till Maul</w:t>
        <w:tab/>
        <w:t>95</w:t>
        <w:tab/>
        <w:t>VIDAR</w:t>
        <w:tab/>
        <w:t>4,0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9</w:t>
        <w:tab/>
        <w:t>Nick Rose Dupont</w:t>
        <w:tab/>
        <w:t>95</w:t>
        <w:tab/>
        <w:t>VIF</w:t>
        <w:tab/>
        <w:t>4,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0</w:t>
        <w:tab/>
        <w:t>Nikolaj Mastrup</w:t>
        <w:tab/>
        <w:t>94</w:t>
        <w:tab/>
        <w:t>AAIG</w:t>
        <w:tab/>
        <w:t>4,04</w:t>
        <w:tab/>
        <w:t>397</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1</w:t>
        <w:tab/>
        <w:t>Mathias Eithz</w:t>
        <w:tab/>
        <w:t>95</w:t>
        <w:tab/>
        <w:t>SAM</w:t>
        <w:tab/>
        <w:t>4,04</w:t>
        <w:tab/>
        <w:t>39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2</w:t>
        <w:tab/>
        <w:t>Casper Cornelius</w:t>
        <w:tab/>
        <w:t>94</w:t>
        <w:tab/>
        <w:t>VIDAR</w:t>
        <w:tab/>
        <w:t>4,04</w:t>
        <w:tab/>
        <w:t>38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3</w:t>
        <w:tab/>
        <w:t>Sebastian Garbrecht</w:t>
        <w:tab/>
        <w:t>95</w:t>
        <w:tab/>
        <w:t>AAIG</w:t>
        <w:tab/>
        <w:t>4,0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4</w:t>
        <w:tab/>
        <w:t>Sebastian Düsterdich</w:t>
        <w:tab/>
        <w:t>95</w:t>
        <w:tab/>
        <w:t>SAM</w:t>
        <w:tab/>
        <w:t>4,0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5</w:t>
        <w:tab/>
        <w:t>Gustav Vad Thomsen</w:t>
        <w:tab/>
        <w:t>94</w:t>
        <w:tab/>
        <w:t>SAM</w:t>
        <w:tab/>
        <w:t>3,9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6</w:t>
        <w:tab/>
        <w:t>Emil Nørgård</w:t>
        <w:tab/>
        <w:t>95</w:t>
        <w:tab/>
        <w:t>SAM</w:t>
        <w:tab/>
        <w:t>3,8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7</w:t>
        <w:tab/>
        <w:t>Christoffer Trier Månsson</w:t>
        <w:tab/>
        <w:t>95</w:t>
        <w:tab/>
        <w:t>VIDAR</w:t>
        <w:tab/>
        <w:t>3,8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8</w:t>
        <w:tab/>
        <w:t>Frederik Bak Christensen</w:t>
        <w:tab/>
        <w:t>94</w:t>
        <w:tab/>
        <w:t>SIK80</w:t>
        <w:tab/>
        <w:t>3,8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9</w:t>
        <w:tab/>
        <w:t>Massi Hasmi</w:t>
        <w:tab/>
        <w:t>94</w:t>
        <w:tab/>
        <w:t>VIF</w:t>
        <w:tab/>
        <w:t>3,7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0</w:t>
        <w:tab/>
        <w:t>Jakob Bergholdt Bang</w:t>
        <w:tab/>
        <w:t>94</w:t>
        <w:tab/>
        <w:t>VIF</w:t>
        <w:tab/>
        <w:t>3,6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1</w:t>
        <w:tab/>
        <w:t>Simon H. Nielsen</w:t>
        <w:tab/>
        <w:t>94</w:t>
        <w:tab/>
        <w:t>1900</w:t>
        <w:tab/>
        <w:t>3,6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2</w:t>
        <w:tab/>
        <w:t>Claes Peter Gammelgaard</w:t>
        <w:tab/>
        <w:t>95</w:t>
        <w:tab/>
        <w:t>VIF</w:t>
        <w:tab/>
        <w:t>3,6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3</w:t>
        <w:tab/>
        <w:t>Tobias Sejrdal</w:t>
        <w:tab/>
        <w:t>94</w:t>
        <w:tab/>
        <w:t>SAK77</w:t>
        <w:tab/>
        <w:t>3,5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4</w:t>
        <w:tab/>
        <w:t>Asger E. Jensen</w:t>
        <w:tab/>
        <w:t>94</w:t>
        <w:tab/>
        <w:t>VIF</w:t>
        <w:tab/>
        <w:t>3,4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5</w:t>
        <w:tab/>
        <w:t>Frederik Kristensen</w:t>
        <w:tab/>
        <w:t>95</w:t>
        <w:tab/>
        <w:t>SIF</w:t>
        <w:tab/>
        <w:t>3,3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6</w:t>
        <w:tab/>
        <w:t>Sebastian Asbjørn</w:t>
        <w:tab/>
        <w:t>95</w:t>
        <w:tab/>
        <w:t>1900</w:t>
        <w:tab/>
        <w:t>3,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7</w:t>
        <w:tab/>
        <w:t>Christian Asklund</w:t>
        <w:tab/>
        <w:t>94</w:t>
        <w:tab/>
        <w:t>KKFUM</w:t>
        <w:tab/>
        <w:t>3,3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8</w:t>
        <w:tab/>
        <w:t>Stefan Lyngholm</w:t>
        <w:tab/>
        <w:t>95</w:t>
        <w:tab/>
        <w:t>SAM</w:t>
        <w:tab/>
        <w:t>3,0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9</w:t>
        <w:tab/>
        <w:t>Simon Rask</w:t>
        <w:tab/>
        <w:t>95</w:t>
        <w:tab/>
        <w:t>SAM</w:t>
        <w:tab/>
        <w:t>2,7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0</w:t>
        <w:tab/>
        <w:t>Jens Obel Østergård</w:t>
        <w:tab/>
        <w:t>94</w:t>
        <w:tab/>
        <w:t>SAM</w:t>
        <w:tab/>
        <w:t>2,6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Ole Krarup</w:t>
        <w:tab/>
        <w:t>94</w:t>
        <w:tab/>
        <w:t>VIF</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Samuel Kirk-Haugestrup</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gnus Neve-Gærsted</w:t>
        <w:tab/>
        <w:t>94</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Emil Lichschøjdt</w:t>
        <w:tab/>
        <w:t>94</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ndreas Kirk</w:t>
        <w:tab/>
        <w:t>94</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Niklas Simmelhag</w:t>
        <w:tab/>
        <w:t>94</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Benjamin Slott-Bruun Pedersen</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KUG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4.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Samuel Kirk-Haugestrup</w:t>
        <w:tab/>
        <w:t>94</w:t>
        <w:tab/>
        <w:t>1900</w:t>
        <w:tab/>
        <w:t>12,1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Jens Toft Væsel</w:t>
        <w:tab/>
        <w:t>94</w:t>
        <w:tab/>
        <w:t>SIF</w:t>
        <w:tab/>
        <w:t>10,1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3</w:t>
        <w:tab/>
        <w:t>Joakim Okkels</w:t>
        <w:tab/>
        <w:t>95</w:t>
        <w:tab/>
        <w:t>AAIG</w:t>
        <w:tab/>
        <w:t>9,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4</w:t>
        <w:tab/>
        <w:t>Casper Cornelius</w:t>
        <w:tab/>
        <w:t>94</w:t>
        <w:tab/>
        <w:t>VIDAR</w:t>
        <w:tab/>
        <w:t>9,2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5</w:t>
        <w:tab/>
        <w:t>Simon H. Nielsen</w:t>
        <w:tab/>
        <w:t>94</w:t>
        <w:tab/>
        <w:t>1900</w:t>
        <w:tab/>
        <w:t>8,5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Peter Rasmussen</w:t>
        <w:tab/>
        <w:t>95</w:t>
        <w:tab/>
        <w:t>RRA</w:t>
        <w:tab/>
        <w:t>8,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Jens Obel Østergård</w:t>
        <w:tab/>
        <w:t>94</w:t>
        <w:tab/>
        <w:t>SAM</w:t>
        <w:tab/>
        <w:t>7,9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Jakob Bergholdt Bang</w:t>
        <w:tab/>
        <w:t>94</w:t>
        <w:tab/>
        <w:t>VIF</w:t>
        <w:tab/>
        <w:t>7,8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Simon Vestergaard</w:t>
        <w:tab/>
        <w:t>95</w:t>
        <w:tab/>
        <w:t>SIF</w:t>
        <w:tab/>
        <w:t>7,8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0</w:t>
        <w:tab/>
        <w:t>Martin Nielsen</w:t>
        <w:tab/>
        <w:t>94</w:t>
        <w:tab/>
        <w:t>RFREJA</w:t>
        <w:tab/>
        <w:t>7,8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Peter Østergaard</w:t>
        <w:tab/>
        <w:t>94</w:t>
        <w:tab/>
        <w:t>SIK80</w:t>
        <w:tab/>
        <w:t>7,8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2</w:t>
        <w:tab/>
        <w:t>Frederik Bak Christensen</w:t>
        <w:tab/>
        <w:t>94</w:t>
        <w:tab/>
        <w:t>SIK80</w:t>
        <w:tab/>
        <w:t>7,5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3</w:t>
        <w:tab/>
        <w:t>Søren Riis Petersen</w:t>
        <w:tab/>
        <w:t>95</w:t>
        <w:tab/>
        <w:t>AAIG</w:t>
        <w:tab/>
        <w:t>7,5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4</w:t>
        <w:tab/>
        <w:t>Nikolaj Jensen</w:t>
        <w:tab/>
        <w:t>95</w:t>
        <w:tab/>
        <w:t>SIF</w:t>
        <w:tab/>
        <w:t>7,2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5</w:t>
        <w:tab/>
        <w:t>Mathias Nielsen</w:t>
        <w:tab/>
        <w:t>95</w:t>
        <w:tab/>
        <w:t>RRA</w:t>
        <w:tab/>
        <w:t>6,99</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6</w:t>
        <w:tab/>
        <w:t>Sebastian Garbrecht</w:t>
        <w:tab/>
        <w:t>95</w:t>
        <w:tab/>
        <w:t>AAIG</w:t>
        <w:tab/>
        <w:t>6,7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7</w:t>
        <w:tab/>
        <w:t>Tobias Sejrdal</w:t>
        <w:tab/>
        <w:t>94</w:t>
        <w:tab/>
        <w:t>SAK77</w:t>
        <w:tab/>
        <w:t>6,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18</w:t>
        <w:tab/>
        <w:t>Mathias Eithz</w:t>
        <w:tab/>
        <w:t>95</w:t>
        <w:tab/>
        <w:t>SAM</w:t>
        <w:tab/>
        <w:t>6,1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9</w:t>
        <w:tab/>
        <w:t>Asger E. Jensen</w:t>
        <w:tab/>
        <w:t>94</w:t>
        <w:tab/>
        <w:t>VIF</w:t>
        <w:tab/>
        <w:t>6,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0</w:t>
        <w:tab/>
        <w:t>Jonas Gadegaard</w:t>
        <w:tab/>
        <w:t>94</w:t>
        <w:tab/>
        <w:t>SAK77</w:t>
        <w:tab/>
        <w:t>5,9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1</w:t>
        <w:tab/>
        <w:t>Emil S. Bak</w:t>
        <w:tab/>
        <w:t>94</w:t>
        <w:tab/>
        <w:t>SAK77</w:t>
        <w:tab/>
        <w:t>5,8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2</w:t>
        <w:tab/>
        <w:t>Nick Rose Dupont</w:t>
        <w:tab/>
        <w:t>95</w:t>
        <w:tab/>
        <w:t>VIF</w:t>
        <w:tab/>
        <w:t>5,7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3</w:t>
        <w:tab/>
        <w:t>Henrik Pinholt</w:t>
        <w:tab/>
        <w:t>95</w:t>
        <w:tab/>
        <w:t>SIF</w:t>
        <w:tab/>
        <w:t>5,7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4</w:t>
        <w:tab/>
        <w:t>Stefan Lyngholm</w:t>
        <w:tab/>
        <w:t>95</w:t>
        <w:tab/>
        <w:t>SAM</w:t>
        <w:tab/>
        <w:t>5,7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5</w:t>
        <w:tab/>
        <w:t>Christoffer Trier Månsson</w:t>
        <w:tab/>
        <w:t>95</w:t>
        <w:tab/>
        <w:t>VIDAR</w:t>
        <w:tab/>
        <w:t>5,6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6</w:t>
        <w:tab/>
        <w:t>Simon Rask</w:t>
        <w:tab/>
        <w:t>95</w:t>
        <w:tab/>
        <w:t>SAM</w:t>
        <w:tab/>
        <w:t>5,5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7</w:t>
        <w:tab/>
        <w:t>Emil Nørgård</w:t>
        <w:tab/>
        <w:t>95</w:t>
        <w:tab/>
        <w:t>SAM</w:t>
        <w:tab/>
        <w:t>5,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8</w:t>
        <w:tab/>
        <w:t>Jakob C. Johannsen</w:t>
        <w:tab/>
        <w:t>95</w:t>
        <w:tab/>
        <w:t>OAFM</w:t>
        <w:tab/>
        <w:t>4,8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Till Maul</w:t>
        <w:tab/>
        <w:t>95</w:t>
        <w:tab/>
        <w:t>VIDAR</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Niklas Simmelhag</w:t>
        <w:tab/>
        <w:t>94</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Ole Krarup</w:t>
        <w:tab/>
        <w:t>94</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Benjamin Slott-Bruun Pedersen</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4 – 15 å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b/>
          <w:sz w:val="16"/>
          <w:szCs w:val="16"/>
        </w:rPr>
        <w:tab/>
        <w:tab/>
      </w:r>
      <w:r>
        <w:rPr>
          <w:sz w:val="16"/>
          <w:szCs w:val="16"/>
          <w:lang w:val="en-GB"/>
        </w:rPr>
        <w:t>13.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Emmanuel Ajayi</w:t>
        <w:tab/>
        <w:t>93</w:t>
        <w:tab/>
        <w:t>VIDAR</w:t>
        <w:tab/>
        <w:t>8,0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Simon Schmidt</w:t>
        <w:tab/>
        <w:t>93</w:t>
        <w:tab/>
        <w:t>VIF</w:t>
        <w:tab/>
        <w:t>8,3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r>
      <w:r>
        <w:rPr>
          <w:sz w:val="16"/>
          <w:szCs w:val="16"/>
          <w:lang w:val="en-GB"/>
        </w:rPr>
        <w:t>Daniel Keller</w:t>
        <w:tab/>
        <w:t>93</w:t>
        <w:tab/>
        <w:t>VIDAR</w:t>
        <w:tab/>
        <w:t>9,2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Janick Klausen</w:t>
        <w:tab/>
        <w:t>93</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ab/>
        <w:t>Christian Abild Larsen</w:t>
        <w:tab/>
        <w:t>93</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ab/>
        <w:t>13.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rtin Kristensen</w:t>
        <w:tab/>
        <w:t>92</w:t>
        <w:tab/>
        <w:t>RAK</w:t>
        <w:tab/>
        <w:t>7,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w:t>
        <w:tab/>
        <w:t>Andreas Kristensen</w:t>
        <w:tab/>
        <w:t>92</w:t>
        <w:tab/>
        <w:t>VIF</w:t>
        <w:tab/>
        <w:t>7,7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Emil Berg</w:t>
        <w:tab/>
        <w:t>92</w:t>
        <w:tab/>
        <w:t>SIK80</w:t>
        <w:tab/>
        <w:t>8,2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Jens Agger</w:t>
        <w:tab/>
        <w:t>93</w:t>
        <w:tab/>
        <w:t>VIF</w:t>
        <w:tab/>
        <w:t>8,3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Lasse Aachmann</w:t>
        <w:tab/>
        <w:t>92</w:t>
        <w:tab/>
        <w:t>SAM</w:t>
        <w:tab/>
        <w:t>8,69</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1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hristopher Hansen</w:t>
        <w:tab/>
        <w:t>93</w:t>
        <w:tab/>
        <w:t>VIF</w:t>
        <w:tab/>
        <w:t>7,7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Kasper Christiansen</w:t>
        <w:tab/>
        <w:t>92</w:t>
        <w:tab/>
        <w:t>RAM</w:t>
        <w:tab/>
        <w:t>8,1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Simon Buje Møller</w:t>
        <w:tab/>
        <w:t>92</w:t>
        <w:tab/>
        <w:t>VIF</w:t>
        <w:tab/>
        <w:t>8,6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Jakob Kristensen</w:t>
        <w:tab/>
        <w:t>93</w:t>
        <w:tab/>
        <w:t>DYBVAD</w:t>
        <w:tab/>
        <w:t>8,7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Emil Aackmann</w:t>
        <w:tab/>
        <w:t>93</w:t>
        <w:tab/>
        <w:t>SAM</w:t>
        <w:tab/>
        <w:t>9,09</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2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Søren B. Nielsen</w:t>
        <w:tab/>
        <w:t>93</w:t>
        <w:tab/>
        <w:t>SAM</w:t>
        <w:tab/>
        <w:t>8,1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Rasmus Abu Sørensen</w:t>
        <w:tab/>
        <w:tab/>
        <w:t>KKFUM</w:t>
        <w:tab/>
        <w:t>8,20</w:t>
        <w:tab/>
        <w:t>e ?</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t>Christoffer Pedersen</w:t>
        <w:tab/>
        <w:t>93</w:t>
        <w:tab/>
        <w:t>RAK</w:t>
        <w:tab/>
        <w:t>8,4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Niklas Maul</w:t>
        <w:tab/>
        <w:t>93</w:t>
        <w:tab/>
        <w:t>VIDAR</w:t>
        <w:tab/>
        <w:t>9,2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5</w:t>
        <w:tab/>
      </w:r>
      <w:r>
        <w:rPr>
          <w:sz w:val="16"/>
          <w:szCs w:val="16"/>
          <w:lang w:val="en-GB"/>
        </w:rPr>
        <w:t>Jacob Scheel Bech</w:t>
        <w:tab/>
        <w:t>93</w:t>
        <w:tab/>
        <w:t>AAM</w:t>
        <w:tab/>
        <w:t>9,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Magnus Saugerbjerg</w:t>
        <w:tab/>
        <w:t>93</w:t>
        <w:tab/>
        <w:t>ATL</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ab/>
        <w:t>13.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Dan Grama</w:t>
        <w:tab/>
        <w:t>92</w:t>
        <w:tab/>
        <w:t>AAIG</w:t>
        <w:tab/>
        <w:t>7,5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Martin Nøhr</w:t>
        <w:tab/>
        <w:tab/>
        <w:t>SAK77</w:t>
        <w:tab/>
        <w:t>7,85</w:t>
        <w:tab/>
        <w:t>e ?</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3</w:t>
        <w:tab/>
        <w:t>Thijs Nijhuis</w:t>
        <w:tab/>
        <w:t>92</w:t>
        <w:tab/>
        <w:t>SAM</w:t>
        <w:tab/>
        <w:t>8,6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hristian A. Larsen</w:t>
        <w:tab/>
        <w:tab/>
        <w:t>1900</w:t>
        <w:tab/>
        <w:t>8,71</w:t>
        <w:tab/>
        <w:t>e ?</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Frederik Guldbæk</w:t>
        <w:tab/>
        <w:t>93</w:t>
        <w:tab/>
        <w:t>AAM</w:t>
        <w:tab/>
        <w:t>9,16</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Jeff Østergård</w:t>
        <w:tab/>
        <w:t>93</w:t>
        <w:tab/>
        <w:t>HGF</w:t>
        <w:tab/>
        <w:t>9,3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SEMI</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Martin Kristensen</w:t>
        <w:tab/>
        <w:t>92</w:t>
        <w:tab/>
        <w:t>RAK</w:t>
        <w:tab/>
        <w:t>7,4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Martin Nøhr</w:t>
        <w:tab/>
        <w:tab/>
        <w:t>SAK77</w:t>
        <w:tab/>
        <w:t>7,75</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Andreas Kristensen</w:t>
        <w:tab/>
        <w:t>92</w:t>
        <w:tab/>
        <w:t>VIF</w:t>
        <w:tab/>
        <w:t>7,8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Rasmus A. Sørensen</w:t>
        <w:tab/>
        <w:tab/>
        <w:t>KKFUM</w:t>
        <w:tab/>
        <w:t>8,16</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Kasper Christiansen</w:t>
        <w:tab/>
        <w:t>92</w:t>
        <w:tab/>
        <w:t>RAM</w:t>
        <w:tab/>
        <w:t>8,1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Jens Agger</w:t>
        <w:tab/>
        <w:t>93</w:t>
        <w:tab/>
        <w:t>VIF</w:t>
        <w:tab/>
        <w:t>8,3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Dan Grama</w:t>
        <w:tab/>
        <w:t>92</w:t>
        <w:tab/>
        <w:t>AAIG</w:t>
        <w:tab/>
        <w:t>7,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Christopher Hansen</w:t>
        <w:tab/>
        <w:t>93</w:t>
        <w:tab/>
        <w:t>VIF</w:t>
        <w:tab/>
        <w:t>7,6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Emmanuel Ajayi</w:t>
        <w:tab/>
        <w:t>93</w:t>
        <w:tab/>
        <w:t>VIDAR</w:t>
        <w:tab/>
        <w:t>8,0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Søren B. Nielsen</w:t>
        <w:tab/>
        <w:t>93</w:t>
        <w:tab/>
        <w:t>SAM</w:t>
        <w:tab/>
        <w:t>8,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Simon Schmidt</w:t>
        <w:tab/>
        <w:t>93</w:t>
        <w:tab/>
        <w:t>VIF</w:t>
        <w:tab/>
        <w:t>8,4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Emil Berg</w:t>
        <w:tab/>
        <w:t>92</w:t>
        <w:tab/>
        <w:t>SIK80</w:t>
        <w:tab/>
        <w:t>8,5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Dan Grama</w:t>
        <w:tab/>
        <w:t>92</w:t>
        <w:tab/>
        <w:t>AAIG</w:t>
        <w:tab/>
        <w:t>7,4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rtin Kristensen</w:t>
        <w:tab/>
        <w:t>92</w:t>
        <w:tab/>
        <w:t>RAK</w:t>
        <w:tab/>
        <w:t>7,5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hristopher Hansen</w:t>
        <w:tab/>
        <w:t>93</w:t>
        <w:tab/>
        <w:t>VIF</w:t>
        <w:tab/>
        <w:t>7,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4.</w:t>
        <w:tab/>
        <w:t>Martin Nøhr</w:t>
        <w:tab/>
        <w:tab/>
        <w:t>SAK77</w:t>
        <w:tab/>
        <w:t>7</w:t>
      </w:r>
      <w:r>
        <w:rPr>
          <w:sz w:val="16"/>
          <w:szCs w:val="16"/>
          <w:lang w:val="en-GB"/>
        </w:rPr>
        <w:t>,8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5.</w:t>
        <w:tab/>
        <w:t>Andreas Kristensen</w:t>
        <w:tab/>
        <w:t>92</w:t>
        <w:tab/>
        <w:t>VIF</w:t>
        <w:tab/>
        <w:t>8,0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6.</w:t>
        <w:tab/>
        <w:t>Emmanuel Ajayi</w:t>
        <w:tab/>
        <w:t>93</w:t>
        <w:tab/>
        <w:t>VIDAR</w:t>
        <w:tab/>
        <w:t>8,14</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lang w:val="en-GB"/>
        </w:rPr>
      </w:pPr>
      <w:r>
        <w:rPr>
          <w:b/>
          <w:sz w:val="16"/>
          <w:szCs w:val="16"/>
          <w:lang w:val="en-GB"/>
        </w:rPr>
        <w:t>150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ab/>
        <w:t>18.4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20</w:t>
        <w:tab/>
        <w:t>Thijs Nijhuis</w:t>
        <w:tab/>
        <w:t>92</w:t>
        <w:tab/>
        <w:t>SAM</w:t>
        <w:tab/>
        <w:t>4.44,3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25</w:t>
        <w:tab/>
        <w:t>Morten Larsen</w:t>
        <w:tab/>
        <w:t>92</w:t>
        <w:tab/>
        <w:t>HLK</w:t>
        <w:tab/>
        <w:t>4.47,11</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3</w:t>
        <w:tab/>
        <w:t>26</w:t>
        <w:tab/>
        <w:t>Anders Telling</w:t>
        <w:tab/>
        <w:t>92</w:t>
        <w:tab/>
        <w:t>HGF</w:t>
        <w:tab/>
        <w:t>4.49,29</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4</w:t>
        <w:tab/>
        <w:t>23</w:t>
        <w:tab/>
        <w:t>Johan Silkjær</w:t>
        <w:tab/>
        <w:t>92</w:t>
        <w:tab/>
        <w:t>1900</w:t>
        <w:tab/>
        <w:t>4.49,3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5</w:t>
        <w:tab/>
        <w:t>21</w:t>
        <w:tab/>
        <w:t>Christian Pedersen</w:t>
        <w:tab/>
        <w:t>92</w:t>
        <w:tab/>
        <w:t>HGF</w:t>
        <w:tab/>
        <w:t>5.03,53</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6</w:t>
        <w:tab/>
        <w:t>27</w:t>
        <w:tab/>
        <w:t>Martin Michaelsen</w:t>
        <w:tab/>
        <w:t>92</w:t>
        <w:tab/>
        <w:t>RFREJA</w:t>
        <w:tab/>
        <w:t>5.04,98</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24</w:t>
        <w:tab/>
        <w:t>Niklas Bilgrav Pedersen</w:t>
        <w:tab/>
        <w:t>92</w:t>
        <w:tab/>
        <w:t>KKFUM</w:t>
        <w:tab/>
        <w:t>5.10,9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29</w:t>
        <w:tab/>
        <w:t>Andre Seyadi</w:t>
        <w:tab/>
        <w:t>92</w:t>
        <w:tab/>
        <w:t>RRA</w:t>
        <w:tab/>
        <w:t>5.34,7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22</w:t>
        <w:tab/>
        <w:t>Andreas H. Christensen</w:t>
        <w:tab/>
        <w:t>92</w:t>
        <w:tab/>
        <w:t>1900</w:t>
        <w:tab/>
        <w:t>DNS</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28</w:t>
        <w:tab/>
        <w:t>Martin Kristensen</w:t>
        <w:tab/>
        <w:t>92</w:t>
        <w:tab/>
        <w:t>RAK</w:t>
        <w:tab/>
        <w:t>DNS</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ab/>
        <w:t>18.3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35</w:t>
        <w:tab/>
        <w:t>Simon Schmidt</w:t>
        <w:tab/>
        <w:t>93</w:t>
        <w:tab/>
        <w:t>VIF</w:t>
        <w:tab/>
        <w:t>5.15,62</w:t>
        <w:tab/>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34</w:t>
        <w:tab/>
        <w:t>Jonas T. Falk</w:t>
        <w:tab/>
        <w:t>93</w:t>
        <w:tab/>
        <w:t>RFREJA</w:t>
        <w:tab/>
        <w:t>5.17,02</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0</w:t>
        <w:tab/>
        <w:t>36</w:t>
        <w:tab/>
        <w:t>Laurits Vestergaard</w:t>
        <w:tab/>
        <w:t>93</w:t>
        <w:tab/>
        <w:t>1900</w:t>
        <w:tab/>
        <w:t>5.36,7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2</w:t>
        <w:tab/>
        <w:t>37</w:t>
        <w:tab/>
        <w:t>Simon Buje Møller</w:t>
        <w:tab/>
        <w:t>92</w:t>
        <w:tab/>
        <w:t>VIF</w:t>
        <w:tab/>
        <w:t>5.43,08</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3</w:t>
        <w:tab/>
        <w:t>33</w:t>
        <w:tab/>
        <w:t>Jeppe Jakobsen</w:t>
        <w:tab/>
        <w:t>92</w:t>
        <w:tab/>
        <w:t>SAM</w:t>
        <w:tab/>
        <w:t>5.46,4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4</w:t>
        <w:tab/>
        <w:t>32</w:t>
        <w:tab/>
        <w:t>Jakob Kristensen</w:t>
        <w:tab/>
        <w:t>93</w:t>
        <w:tab/>
        <w:t>DYBVAD</w:t>
        <w:tab/>
        <w:t>5.48,8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5</w:t>
        <w:tab/>
        <w:t>30</w:t>
        <w:tab/>
        <w:t>Jakob Overvad</w:t>
        <w:tab/>
        <w:t>93</w:t>
        <w:tab/>
        <w:t>1900</w:t>
        <w:tab/>
        <w:t>6.09,09</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r>
      <w:r>
        <w:rPr>
          <w:sz w:val="16"/>
          <w:szCs w:val="16"/>
          <w:lang w:val="en-GB"/>
        </w:rPr>
        <w:t>39</w:t>
        <w:tab/>
        <w:t>Magnus Saugerbjerg</w:t>
        <w:tab/>
        <w:t>93</w:t>
        <w:tab/>
        <w:t>ATL</w:t>
        <w:tab/>
        <w:t>AFB</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38</w:t>
        <w:tab/>
        <w:t>Oliver Isaksen</w:t>
        <w:tab/>
        <w:t>93</w:t>
        <w:tab/>
        <w:t>VIF</w:t>
        <w:tab/>
        <w:t>AFB</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31</w:t>
        <w:tab/>
        <w:t>Andreas Kristensen</w:t>
        <w:tab/>
        <w:t>92</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 hæ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0.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rtin Nøhr</w:t>
        <w:tab/>
        <w:t>92</w:t>
        <w:tab/>
        <w:t>SAK77</w:t>
        <w:tab/>
        <w:t>9,8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Lasse Aackmann</w:t>
        <w:tab/>
        <w:t>92</w:t>
        <w:tab/>
        <w:t>SAM</w:t>
        <w:tab/>
        <w:t>10,4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Thomas Ørskov</w:t>
        <w:tab/>
        <w:t>93</w:t>
        <w:tab/>
        <w:t>HGF</w:t>
        <w:tab/>
        <w:t>11,6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Niklas Maul</w:t>
        <w:tab/>
        <w:t>93</w:t>
        <w:tab/>
        <w:t>VIDAR</w:t>
        <w:tab/>
        <w:t>12,60</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Jens Agger</w:t>
        <w:tab/>
        <w:t>93</w:t>
        <w:tab/>
        <w:t>VIF</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0.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Emmanuel Ajayi</w:t>
        <w:tab/>
        <w:t>93</w:t>
        <w:tab/>
        <w:t>VIDAR</w:t>
        <w:tab/>
        <w:t>10,34</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Lukas M. Jensen</w:t>
        <w:tab/>
        <w:t>92</w:t>
        <w:tab/>
        <w:t>EAM</w:t>
        <w:tab/>
        <w:t>10,38</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Jacob Bo Hedeager</w:t>
        <w:tab/>
        <w:t>93</w:t>
        <w:tab/>
        <w:t>OA/OGF</w:t>
        <w:tab/>
        <w:t>10,6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Mathias Nielsen</w:t>
        <w:tab/>
        <w:t>92</w:t>
        <w:tab/>
        <w:t>VIF</w:t>
        <w:tab/>
        <w:t>11,2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Emil Aackmann</w:t>
        <w:tab/>
        <w:t>93</w:t>
        <w:tab/>
        <w:t>SAM</w:t>
        <w:tab/>
        <w:t>11,38</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Henrik Svanvig</w:t>
        <w:tab/>
        <w:t>93</w:t>
        <w:tab/>
        <w:t>VIF</w:t>
        <w:tab/>
        <w:t>13,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sger Emil Jørgensen</w:t>
        <w:tab/>
        <w:t>92</w:t>
        <w:tab/>
        <w:t>VIF</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rtin Nøhr</w:t>
        <w:tab/>
        <w:t>92</w:t>
        <w:tab/>
        <w:t>SAK77</w:t>
        <w:tab/>
        <w:t>9,5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Lukas M. Jensen</w:t>
        <w:tab/>
        <w:t>92</w:t>
        <w:tab/>
        <w:t>EAM</w:t>
        <w:tab/>
        <w:t>9,7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Emmanuel Ajayi</w:t>
        <w:tab/>
        <w:t>93</w:t>
        <w:tab/>
        <w:t>VIDAR</w:t>
        <w:tab/>
        <w:t>10,0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Jakob Bo Hedeager</w:t>
        <w:tab/>
        <w:t>93</w:t>
        <w:tab/>
        <w:t>OA/OGF</w:t>
        <w:tab/>
        <w:t>10,5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Mathias Nielsen</w:t>
        <w:tab/>
        <w:t>92</w:t>
        <w:tab/>
        <w:t>VIF</w:t>
        <w:tab/>
        <w:t>11,2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Lasse Aackmann</w:t>
        <w:tab/>
        <w:t>92</w:t>
        <w:tab/>
        <w:t>SAM</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HØJ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Asger Leick</w:t>
        <w:tab/>
        <w:t>92</w:t>
        <w:tab/>
        <w:t>1900</w:t>
        <w:tab/>
        <w:t>1,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Rasmus Stouby</w:t>
        <w:tab/>
        <w:t>92</w:t>
        <w:tab/>
        <w:t>SAM</w:t>
        <w:tab/>
        <w:t>1,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Kasper Eithz</w:t>
        <w:tab/>
        <w:t>92</w:t>
        <w:tab/>
        <w:t>SAM</w:t>
        <w:tab/>
        <w:t>1,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Emmanuel Ajayi</w:t>
        <w:tab/>
        <w:t>93</w:t>
        <w:tab/>
        <w:t>VIDAR</w:t>
        <w:tab/>
        <w:t>1,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5</w:t>
        <w:tab/>
        <w:t>Jeff Østergård</w:t>
        <w:tab/>
        <w:t>93</w:t>
        <w:tab/>
        <w:t>HGF</w:t>
        <w:tab/>
        <w:t>1,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Daniel Keller</w:t>
        <w:tab/>
        <w:t>93</w:t>
        <w:tab/>
        <w:t>VIDAR</w:t>
        <w:tab/>
        <w:t>1,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7=</w:t>
        <w:tab/>
        <w:t>Jakob Kristensen</w:t>
        <w:tab/>
        <w:t>93</w:t>
        <w:tab/>
        <w:t>DYBVAD</w:t>
        <w:tab/>
        <w:t>1,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Jens Agger</w:t>
        <w:tab/>
        <w:t>93</w:t>
        <w:tab/>
        <w:t>VIF</w:t>
        <w:tab/>
        <w:t>1,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Thomas Ørskov</w:t>
        <w:tab/>
        <w:t>93</w:t>
        <w:tab/>
        <w:t>HGF</w:t>
        <w:tab/>
        <w:t>1,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0</w:t>
        <w:tab/>
        <w:t>Philip Greve</w:t>
        <w:tab/>
        <w:t>93</w:t>
        <w:tab/>
        <w:t>AGF</w:t>
        <w:tab/>
        <w:t>1,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Janick Klausen</w:t>
        <w:tab/>
        <w:t>93</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Frederik Hummel</w:t>
        <w:tab/>
        <w:t>92</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ab/>
      </w:r>
      <w:r>
        <w:rPr>
          <w:sz w:val="16"/>
          <w:szCs w:val="16"/>
          <w:lang w:val="en-GB"/>
        </w:rPr>
        <w:t>Jacob Scheel Bech</w:t>
        <w:tab/>
        <w:t>93</w:t>
        <w:tab/>
        <w:t>AAM</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ab/>
        <w:t>Oliver Isaksen</w:t>
        <w:tab/>
        <w:t>93</w:t>
        <w:tab/>
        <w:t>VIF</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STA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rPr>
        <w:tab/>
        <w:tab/>
      </w:r>
      <w:r>
        <w:rPr>
          <w:sz w:val="16"/>
          <w:szCs w:val="16"/>
          <w:lang w:val="en-GB"/>
        </w:rPr>
        <w:t>0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Lasse Aackmann</w:t>
        <w:tab/>
        <w:t>92</w:t>
        <w:tab/>
        <w:t>SAM</w:t>
        <w:tab/>
        <w:t>2,7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Rasmus Stouby</w:t>
        <w:tab/>
        <w:t>92</w:t>
        <w:tab/>
        <w:t>SAM</w:t>
        <w:tab/>
        <w:t>2,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3</w:t>
        <w:tab/>
        <w:t>Mathias Nielsen</w:t>
        <w:tab/>
        <w:t>92</w:t>
        <w:tab/>
        <w:t>VIF</w:t>
        <w:tab/>
        <w:t>2,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4</w:t>
        <w:tab/>
        <w:t>Kasper Eithz</w:t>
        <w:tab/>
        <w:t>92</w:t>
        <w:tab/>
        <w:t>SAM</w:t>
        <w:tab/>
        <w:t>2,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5</w:t>
        <w:tab/>
      </w:r>
      <w:r>
        <w:rPr>
          <w:sz w:val="16"/>
          <w:szCs w:val="16"/>
        </w:rPr>
        <w:t>Henrik Svanvig</w:t>
        <w:tab/>
        <w:t>93</w:t>
        <w:tab/>
        <w:t>VIF</w:t>
        <w:tab/>
        <w:t>2,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6</w:t>
        <w:tab/>
        <w:t>Christian Pedersen</w:t>
        <w:tab/>
        <w:t>92</w:t>
        <w:tab/>
        <w:t>HGF</w:t>
        <w:tab/>
        <w:t>1,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7</w:t>
        <w:tab/>
        <w:t>Thomas Ørskov</w:t>
        <w:tab/>
        <w:t>93</w:t>
        <w:tab/>
        <w:t>HGF</w:t>
        <w:tab/>
        <w:t>1,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ab/>
        <w:t>Emil Aackmann</w:t>
        <w:tab/>
        <w:t>93</w:t>
        <w:tab/>
        <w:t>SAM</w:t>
        <w:tab/>
        <w:t>0</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rPr>
        <w:tab/>
      </w:r>
      <w:r>
        <w:rPr>
          <w:sz w:val="16"/>
          <w:szCs w:val="16"/>
          <w:lang w:val="en-GB"/>
        </w:rPr>
        <w:t>Jens Agger</w:t>
        <w:tab/>
        <w:t>93</w:t>
        <w:tab/>
        <w:t>VIF</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ab/>
        <w:t>Asger E</w:t>
      </w:r>
      <w:r>
        <w:rPr>
          <w:sz w:val="16"/>
          <w:szCs w:val="16"/>
        </w:rPr>
        <w:t>mil Jørgensen</w:t>
        <w:tab/>
        <w:t>92</w:t>
        <w:tab/>
        <w:t>VIF</w:t>
        <w:tab/>
        <w:t>AFB</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LÆNG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hristopher Hansen</w:t>
        <w:tab/>
        <w:t>93</w:t>
        <w:tab/>
        <w:t>VIF</w:t>
        <w:tab/>
        <w:t>5,6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rtin Kristensen</w:t>
        <w:tab/>
        <w:t>92</w:t>
        <w:tab/>
        <w:t>RAK</w:t>
        <w:tab/>
        <w:t>5,4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Andreas Kristensen</w:t>
        <w:tab/>
        <w:t>92</w:t>
        <w:tab/>
        <w:t>VIF</w:t>
        <w:tab/>
        <w:t>5,3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Emmanuel Ajayi</w:t>
        <w:tab/>
        <w:t>93</w:t>
        <w:tab/>
        <w:t>VIDAR</w:t>
        <w:tab/>
        <w:t>5,1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5</w:t>
        <w:tab/>
        <w:t>Simon Buje Møller</w:t>
        <w:tab/>
        <w:t>92</w:t>
        <w:tab/>
        <w:t>VIF</w:t>
        <w:tab/>
        <w:t>4,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Martin Nøhr</w:t>
        <w:tab/>
        <w:t>92</w:t>
        <w:tab/>
        <w:t>SAK77</w:t>
        <w:tab/>
        <w:t>4,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Jens Agger</w:t>
        <w:tab/>
        <w:t>93</w:t>
        <w:tab/>
        <w:t>VIF</w:t>
        <w:tab/>
        <w:t>4,6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Jacob Bo Hedeager</w:t>
        <w:tab/>
        <w:t>93</w:t>
        <w:tab/>
        <w:t>OA/OGF</w:t>
        <w:tab/>
        <w:t>4,3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9</w:t>
        <w:tab/>
        <w:t>Thomas Ørskov</w:t>
        <w:tab/>
        <w:t>93</w:t>
        <w:tab/>
        <w:t>HGF</w:t>
        <w:tab/>
        <w:t>4,2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0</w:t>
        <w:tab/>
        <w:t>Christian Pedersen</w:t>
        <w:tab/>
        <w:t>92</w:t>
        <w:tab/>
        <w:t>HGF</w:t>
        <w:tab/>
        <w:t>4,1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1</w:t>
        <w:tab/>
        <w:t>Christoffer Pedersen</w:t>
        <w:tab/>
        <w:t>93</w:t>
        <w:tab/>
        <w:t>RAK</w:t>
        <w:tab/>
        <w:t>4,1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2</w:t>
        <w:tab/>
        <w:t>Niklas Maul</w:t>
        <w:tab/>
        <w:t>93</w:t>
        <w:tab/>
        <w:t>VIDAR</w:t>
        <w:tab/>
        <w:t>4,0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3</w:t>
        <w:tab/>
        <w:t>Simon Schmidt</w:t>
        <w:tab/>
        <w:t>93</w:t>
        <w:tab/>
        <w:t>VIF</w:t>
        <w:tab/>
        <w:t>4,0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4</w:t>
        <w:tab/>
        <w:t>Christian Abild Larsen</w:t>
        <w:tab/>
        <w:t>93</w:t>
        <w:tab/>
        <w:t>1900</w:t>
        <w:tab/>
        <w:t>3,9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5</w:t>
        <w:tab/>
        <w:t>Emil Aackmann</w:t>
        <w:tab/>
        <w:t>93</w:t>
        <w:tab/>
        <w:t>SAM</w:t>
        <w:tab/>
        <w:t>3,95</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6</w:t>
        <w:tab/>
        <w:t>Rasmus Arpe-Sørensen</w:t>
        <w:tab/>
        <w:t>93</w:t>
        <w:tab/>
        <w:t>KKFUM</w:t>
        <w:tab/>
        <w:t>3,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7</w:t>
        <w:tab/>
        <w:t>Søren B. Nielsen</w:t>
        <w:tab/>
        <w:t>93</w:t>
        <w:tab/>
        <w:t>SAM</w:t>
        <w:tab/>
        <w:t>3,72</w:t>
        <w:tab/>
        <w:t>35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8</w:t>
        <w:tab/>
        <w:t>Jacob Scheel Bech</w:t>
        <w:tab/>
        <w:t>93</w:t>
        <w:tab/>
        <w:t>AAM</w:t>
        <w:tab/>
        <w:t>3,72</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9</w:t>
        <w:tab/>
        <w:t>Philip Greve</w:t>
        <w:tab/>
        <w:t>93</w:t>
        <w:tab/>
        <w:t>AGF</w:t>
        <w:tab/>
        <w:t>3,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ab/>
      </w:r>
      <w:r>
        <w:rPr>
          <w:sz w:val="16"/>
          <w:szCs w:val="16"/>
        </w:rPr>
        <w:t>Jakob Overvad</w:t>
        <w:tab/>
        <w:t>93</w:t>
        <w:tab/>
        <w:t>1900</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gnus Saugerbjerg</w:t>
        <w:tab/>
        <w:t>93</w:t>
        <w:tab/>
        <w:t>ATL</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TRESPRI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w:t>
        <w:tab/>
        <w:t>Asger Leick</w:t>
        <w:tab/>
        <w:t>92</w:t>
        <w:tab/>
        <w:t>1900</w:t>
        <w:tab/>
        <w:t>10,</w:t>
      </w:r>
      <w:r>
        <w:rPr>
          <w:sz w:val="16"/>
          <w:szCs w:val="16"/>
          <w:lang w:val="en-GB"/>
        </w:rPr>
        <w:t>2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Rasmus Stouby</w:t>
        <w:tab/>
        <w:t>92</w:t>
        <w:tab/>
        <w:t>SAM</w:t>
        <w:tab/>
        <w:t>10,1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t>Jacob Bo Hedeager</w:t>
        <w:tab/>
        <w:t>93</w:t>
        <w:tab/>
        <w:t>OA/OGF</w:t>
        <w:tab/>
        <w:t>9,8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Niklas Maul</w:t>
        <w:tab/>
        <w:t>93</w:t>
        <w:tab/>
        <w:t>VIDAR</w:t>
        <w:tab/>
        <w:t>8,9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Jakob Overvad</w:t>
        <w:tab/>
        <w:t>93</w:t>
        <w:tab/>
        <w:t>1900</w:t>
        <w:tab/>
        <w:t>8,4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ndreas Kristensen</w:t>
        <w:tab/>
        <w:t>92</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KUG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5.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Jan Hansen</w:t>
        <w:tab/>
        <w:t>92</w:t>
        <w:tab/>
        <w:t>VIDAR</w:t>
        <w:tab/>
        <w:t>11,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Andreas Kristensen</w:t>
        <w:tab/>
        <w:t>92</w:t>
        <w:tab/>
        <w:t>VIF</w:t>
        <w:tab/>
        <w:t>10,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Frederik Guldbæk</w:t>
        <w:tab/>
        <w:t>93</w:t>
        <w:tab/>
        <w:t>AAM</w:t>
        <w:tab/>
        <w:t>10,77</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Søren B. Nielsen</w:t>
        <w:tab/>
        <w:t>93</w:t>
        <w:tab/>
        <w:t>SAM</w:t>
        <w:tab/>
        <w:t>10,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Kris Thomsen</w:t>
        <w:tab/>
        <w:t>93</w:t>
        <w:tab/>
        <w:t>SIF</w:t>
        <w:tab/>
        <w:t>9,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6</w:t>
        <w:tab/>
        <w:t>Thomas Ørskov</w:t>
        <w:tab/>
        <w:t>93</w:t>
        <w:tab/>
        <w:t>HGF</w:t>
        <w:tab/>
        <w:t>8,9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Mikkel Wilken</w:t>
        <w:tab/>
        <w:t>92</w:t>
        <w:tab/>
        <w:t>VIF</w:t>
        <w:tab/>
        <w:t>8,8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Nikolaj Mortensen</w:t>
        <w:tab/>
        <w:t>92</w:t>
        <w:tab/>
        <w:t>AKH</w:t>
        <w:tab/>
        <w:t>8,7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Emil Berg</w:t>
        <w:tab/>
        <w:t>92</w:t>
        <w:tab/>
        <w:t>SIK80</w:t>
        <w:tab/>
        <w:t>7,9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0</w:t>
        <w:tab/>
        <w:t>Emmanuel Ajayi</w:t>
        <w:tab/>
        <w:t>93</w:t>
        <w:tab/>
        <w:t>VIDAR</w:t>
        <w:tab/>
        <w:t>7,8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Jacob Bo Hedeager</w:t>
        <w:tab/>
        <w:t>93</w:t>
        <w:tab/>
        <w:t>OA/OGF</w:t>
        <w:tab/>
        <w:t>7,5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2</w:t>
        <w:tab/>
        <w:t>Christopher Hansen</w:t>
        <w:tab/>
        <w:t>93</w:t>
        <w:tab/>
        <w:t>VIF</w:t>
        <w:tab/>
        <w:t>6,9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13</w:t>
        <w:tab/>
        <w:t>Philip Greve</w:t>
        <w:tab/>
        <w:t>93</w:t>
        <w:tab/>
        <w:t>AGF</w:t>
        <w:tab/>
        <w:t>6,7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4</w:t>
        <w:tab/>
        <w:t>Jeff Østergård</w:t>
        <w:tab/>
        <w:t>93</w:t>
        <w:tab/>
        <w:t>HGF</w:t>
        <w:tab/>
        <w:t>6,7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5</w:t>
        <w:tab/>
        <w:t>Jeppe Jakobsen</w:t>
        <w:tab/>
        <w:t>92</w:t>
        <w:tab/>
        <w:t>SAM</w:t>
        <w:tab/>
        <w:t>6,6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gnus Saugerbjerg</w:t>
        <w:tab/>
        <w:t>93</w:t>
        <w:tab/>
        <w:t>ATL</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ds Korsholm</w:t>
        <w:tab/>
        <w:t>93</w:t>
        <w:tab/>
        <w:t>RAM</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6 – 17 å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rPr>
        <w:tab/>
        <w:tab/>
      </w:r>
      <w:r>
        <w:rPr>
          <w:sz w:val="16"/>
          <w:szCs w:val="16"/>
          <w:lang w:val="en-GB"/>
        </w:rPr>
        <w:t>13.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Festus Asante</w:t>
        <w:tab/>
        <w:t>91</w:t>
        <w:tab/>
        <w:t>SAM</w:t>
        <w:tab/>
        <w:t>7,6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Andreas Nuppenau</w:t>
        <w:tab/>
        <w:t>91</w:t>
        <w:tab/>
        <w:t>1900</w:t>
        <w:tab/>
        <w:t>7,72</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lang w:val="en-GB"/>
        </w:rPr>
        <w:t>3</w:t>
        <w:tab/>
      </w:r>
      <w:r>
        <w:rPr>
          <w:sz w:val="16"/>
          <w:szCs w:val="16"/>
        </w:rPr>
        <w:t>Andreas Milling</w:t>
        <w:tab/>
        <w:t>91</w:t>
        <w:tab/>
        <w:t>OA/OGF</w:t>
        <w:tab/>
        <w:t>7,8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Nicolaj Nørgård</w:t>
        <w:tab/>
        <w:t>91</w:t>
        <w:tab/>
        <w:t>SAM</w:t>
        <w:tab/>
        <w:t>7,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Peter Francis Mwamoto</w:t>
        <w:tab/>
        <w:t>90</w:t>
        <w:tab/>
        <w:t>RAM</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Simon Hansen</w:t>
        <w:tab/>
        <w:t>90</w:t>
        <w:tab/>
        <w:t>OA/OGF</w:t>
        <w:tab/>
        <w:t>7,4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Kian H. Hansen</w:t>
        <w:tab/>
        <w:t>91</w:t>
        <w:tab/>
        <w:t>1900</w:t>
        <w:tab/>
        <w:t>7,5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Kasper Holm</w:t>
        <w:tab/>
        <w:t>90</w:t>
        <w:tab/>
        <w:t>KKFUM</w:t>
        <w:tab/>
        <w:t>7,6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4</w:t>
        <w:tab/>
        <w:t>Kris Jakobsen</w:t>
        <w:tab/>
        <w:t>90</w:t>
        <w:tab/>
        <w:t>EAM</w:t>
        <w:tab/>
        <w:t>7,81</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Thomas Andersen</w:t>
        <w:tab/>
        <w:t>91</w:t>
        <w:tab/>
        <w:t>OA/OGF</w:t>
        <w:tab/>
        <w:t>8,0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Steffan Behrens</w:t>
        <w:tab/>
        <w:t>91</w:t>
        <w:tab/>
        <w:t>VIF</w:t>
        <w:tab/>
        <w:t>8,1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1</w:t>
        <w:tab/>
        <w:t>Said Hodo</w:t>
        <w:tab/>
        <w:t>90</w:t>
        <w:tab/>
        <w:t>VIF</w:t>
        <w:tab/>
        <w:t>7,4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Christian Nielsen</w:t>
        <w:tab/>
        <w:t>91</w:t>
        <w:tab/>
        <w:t>RAK</w:t>
        <w:tab/>
        <w:t>7,8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3</w:t>
        <w:tab/>
        <w:t>Noe Bruun</w:t>
        <w:tab/>
        <w:t>91</w:t>
        <w:tab/>
        <w:t>OA/OGF</w:t>
        <w:tab/>
        <w:t>7,8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4</w:t>
        <w:tab/>
        <w:t>Kofi Amonoo</w:t>
        <w:tab/>
        <w:t>91</w:t>
        <w:tab/>
        <w:t>1900</w:t>
        <w:tab/>
        <w:t>8,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lang w:val="en-GB"/>
        </w:rPr>
        <w:tab/>
        <w:tab/>
      </w:r>
      <w:r>
        <w:rPr>
          <w:sz w:val="16"/>
          <w:szCs w:val="16"/>
        </w:rPr>
        <w:t>13.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Holger Rytter</w:t>
        <w:tab/>
        <w:t>91</w:t>
        <w:tab/>
        <w:t>1900</w:t>
        <w:tab/>
        <w:t>7,4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orten Bonde</w:t>
        <w:tab/>
        <w:t>91</w:t>
        <w:tab/>
        <w:t>AAM</w:t>
        <w:tab/>
        <w:t>7,6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hristopher Kjølby</w:t>
        <w:tab/>
        <w:t>91</w:t>
        <w:tab/>
        <w:t>1900</w:t>
        <w:tab/>
        <w:t>8,1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Peter Svane</w:t>
        <w:tab/>
        <w:t>91</w:t>
        <w:tab/>
        <w:t>OA/OGF</w:t>
        <w:tab/>
        <w:t>8,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Torben Rauff Hansen</w:t>
        <w:tab/>
        <w:t>90</w:t>
        <w:tab/>
        <w:t>SAM</w:t>
        <w:tab/>
        <w:t>DIS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Alexander Grevsen</w:t>
        <w:tab/>
        <w:t>90</w:t>
        <w:tab/>
        <w:t>VIDAR</w:t>
        <w:tab/>
        <w:t>7,4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Jeppe M. Andersen</w:t>
        <w:tab/>
        <w:t>91</w:t>
        <w:tab/>
        <w:t>AAIG</w:t>
        <w:tab/>
        <w:t>7,5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Thomas Vestergaard</w:t>
        <w:tab/>
        <w:t>91</w:t>
        <w:tab/>
        <w:t>VEJEN</w:t>
        <w:tab/>
        <w:t>7,9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Mikkel Albrechtsen</w:t>
        <w:tab/>
        <w:t>91</w:t>
        <w:tab/>
        <w:t>RRA</w:t>
        <w:tab/>
        <w:t>8,1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Michell W. Bertelsen</w:t>
        <w:tab/>
        <w:t>91</w:t>
        <w:tab/>
        <w:t>AKH</w:t>
        <w:tab/>
        <w:t>8,4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Andreas Lommer</w:t>
        <w:tab/>
        <w:t>91</w:t>
        <w:tab/>
        <w:t>OA/OGF</w:t>
        <w:tab/>
        <w:t>8,56</w:t>
        <w:tab/>
        <w:t>e</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SEMI</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Said Hodo</w:t>
        <w:tab/>
        <w:t>90</w:t>
        <w:tab/>
        <w:t>VIF</w:t>
        <w:tab/>
        <w:t>7,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Holger Rytter</w:t>
        <w:tab/>
        <w:t>91</w:t>
        <w:tab/>
        <w:t>1900</w:t>
        <w:tab/>
        <w:t>7,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Jeppe M. Andersen</w:t>
        <w:tab/>
        <w:t>91</w:t>
        <w:tab/>
        <w:t>AAIG</w:t>
        <w:tab/>
        <w:t>7,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4.</w:t>
        <w:tab/>
        <w:t>Kasper Holm</w:t>
        <w:tab/>
        <w:t>90</w:t>
        <w:tab/>
        <w:t>KKFUM</w:t>
        <w:tab/>
        <w:t>7,6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Kris Jakobsen</w:t>
        <w:tab/>
        <w:t>90</w:t>
        <w:tab/>
        <w:t>EAM</w:t>
        <w:tab/>
        <w:t>7,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Morten Bonde</w:t>
        <w:tab/>
        <w:t>91</w:t>
        <w:tab/>
        <w:t>AAM</w:t>
        <w:tab/>
        <w:t>7,7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Festus Asante</w:t>
        <w:tab/>
        <w:t>91</w:t>
        <w:tab/>
        <w:t>SAM</w:t>
        <w:tab/>
        <w:t>7,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Simon Hansen</w:t>
        <w:tab/>
        <w:t>90</w:t>
        <w:tab/>
        <w:t>OA/OGF</w:t>
        <w:tab/>
        <w:t>7,4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Kian H. Hansen</w:t>
        <w:tab/>
        <w:t>91</w:t>
        <w:tab/>
        <w:t>1900</w:t>
        <w:tab/>
        <w:t>7,5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Alexander Grevsen</w:t>
        <w:tab/>
        <w:t>90</w:t>
        <w:tab/>
        <w:t>VIDAR</w:t>
        <w:tab/>
        <w:t>7,5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5.</w:t>
        <w:tab/>
        <w:t>Christian Nielsen</w:t>
        <w:tab/>
        <w:t>91</w:t>
        <w:tab/>
        <w:t>RAK</w:t>
        <w:tab/>
        <w:t>7,7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6.</w:t>
        <w:tab/>
        <w:t>Andreas Nuppenau</w:t>
        <w:tab/>
        <w:t>91</w:t>
        <w:tab/>
        <w:t>1900</w:t>
        <w:tab/>
        <w:t>7,8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Festus Asante</w:t>
        <w:tab/>
        <w:t>91</w:t>
        <w:tab/>
        <w:t>SAM</w:t>
        <w:tab/>
        <w:t>7,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Simon Hansen</w:t>
        <w:tab/>
        <w:t>90</w:t>
        <w:tab/>
        <w:t>OA/OGF</w:t>
        <w:tab/>
        <w:t>7,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Said Hodo</w:t>
        <w:tab/>
        <w:t>90</w:t>
        <w:tab/>
        <w:t>VIF</w:t>
        <w:tab/>
        <w:t>7,3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Alexander Grevsen</w:t>
        <w:tab/>
        <w:t>90</w:t>
        <w:tab/>
        <w:t>VIDAR</w:t>
        <w:tab/>
        <w:t>7,4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Holger Rytter</w:t>
        <w:tab/>
        <w:t>91</w:t>
        <w:tab/>
        <w:t>1900</w:t>
        <w:tab/>
        <w:t>7,4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Kian H. Hansen</w:t>
        <w:tab/>
        <w:t>91</w:t>
        <w:tab/>
        <w:t>1900</w:t>
        <w:tab/>
        <w:t>7,5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50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9.0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43</w:t>
        <w:tab/>
        <w:t>Jesper Lycke</w:t>
        <w:tab/>
        <w:t>91</w:t>
        <w:tab/>
        <w:t>AAIG</w:t>
        <w:tab/>
        <w:t>4.42,3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41</w:t>
        <w:tab/>
        <w:t>Andreas Lommer</w:t>
        <w:tab/>
        <w:t>91</w:t>
        <w:tab/>
        <w:t>OA/OGF</w:t>
        <w:tab/>
        <w:t>4.43,93</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42</w:t>
        <w:tab/>
        <w:t>Jeppe Holtz</w:t>
        <w:tab/>
        <w:t>91</w:t>
        <w:tab/>
        <w:t>KKFUM</w:t>
        <w:tab/>
        <w:t>4.51,92</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44</w:t>
        <w:tab/>
        <w:t>Steffan Behrens</w:t>
        <w:tab/>
        <w:t>91</w:t>
        <w:tab/>
        <w:t>VIF</w:t>
        <w:tab/>
        <w:t>5.59,33</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40</w:t>
        <w:tab/>
        <w:t>Morten Hejlskov</w:t>
        <w:tab/>
        <w:t>90</w:t>
        <w:tab/>
        <w:t>RFREJA</w:t>
        <w:tab/>
        <w:t>AFB</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46</w:t>
        <w:tab/>
        <w:t>Stefan Køberl</w:t>
        <w:tab/>
        <w:t>91</w:t>
        <w:tab/>
        <w:t>VIDAR</w:t>
        <w:tab/>
        <w:t>AFB</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45</w:t>
        <w:tab/>
        <w:t>Christian Blank</w:t>
        <w:tab/>
        <w:t>91</w:t>
        <w:tab/>
        <w:t>AAIG</w:t>
        <w:tab/>
        <w:t>DNS</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 hæ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0.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Alexander Grevsen</w:t>
        <w:tab/>
        <w:t>90</w:t>
        <w:tab/>
        <w:t>VIDAR</w:t>
        <w:tab/>
        <w:t>8,6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Simon Hansen</w:t>
        <w:tab/>
        <w:t>90</w:t>
        <w:tab/>
        <w:t>OA/OGF</w:t>
        <w:tab/>
        <w:t>8,8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hristian Nielsen</w:t>
        <w:tab/>
        <w:t>91</w:t>
        <w:tab/>
        <w:t>RAK</w:t>
        <w:tab/>
        <w:t>8,9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4</w:t>
        <w:tab/>
        <w:t>Simon M. Jensen</w:t>
        <w:tab/>
        <w:t>90</w:t>
        <w:tab/>
        <w:t>EAM</w:t>
        <w:tab/>
        <w:t>10,14</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5</w:t>
        <w:tab/>
        <w:t>Kofi Amonoo</w:t>
        <w:tab/>
        <w:t>91</w:t>
        <w:tab/>
        <w:t>1900</w:t>
        <w:tab/>
        <w:t>10,6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6</w:t>
        <w:tab/>
        <w:t>Morten Kjær</w:t>
        <w:tab/>
        <w:t>91</w:t>
        <w:tab/>
        <w:t>SAK77</w:t>
        <w:tab/>
        <w:t>11,2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ab/>
      </w:r>
      <w:r>
        <w:rPr>
          <w:sz w:val="16"/>
          <w:szCs w:val="16"/>
        </w:rPr>
        <w:t>Torben Rauff Hansen</w:t>
        <w:tab/>
        <w:t>90</w:t>
        <w:tab/>
        <w:t>SAM</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0.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HØJ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7.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Ole Rauff</w:t>
        <w:tab/>
        <w:t>91</w:t>
        <w:tab/>
        <w:t>SAM</w:t>
        <w:tab/>
        <w:t>1,8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orten Bonde</w:t>
        <w:tab/>
        <w:t>91</w:t>
        <w:tab/>
        <w:t>AAM</w:t>
        <w:tab/>
        <w:t>1,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Kristian Kjærsgård</w:t>
        <w:tab/>
        <w:t>91</w:t>
        <w:tab/>
        <w:t>HGF</w:t>
        <w:tab/>
        <w:t>1,7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Thomas Vestergaard</w:t>
        <w:tab/>
        <w:t>91</w:t>
        <w:tab/>
        <w:t>VEJEN</w:t>
        <w:tab/>
        <w:t>1,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Torben Rauff Hansen</w:t>
        <w:tab/>
        <w:t>90</w:t>
        <w:tab/>
        <w:t>SAM</w:t>
        <w:tab/>
        <w:t>1,6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Morten Kjær</w:t>
        <w:tab/>
        <w:t>91</w:t>
        <w:tab/>
        <w:t>SAK77</w:t>
        <w:tab/>
        <w:t>1,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Emil Carlsen</w:t>
        <w:tab/>
        <w:t>91</w:t>
        <w:tab/>
        <w:t>SAK77</w:t>
        <w:tab/>
        <w:t>1,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Steffan Behrens</w:t>
        <w:tab/>
        <w:t>91</w:t>
        <w:tab/>
        <w:t>VIF</w:t>
        <w:tab/>
        <w:t>1,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Christian Nielsen</w:t>
        <w:tab/>
        <w:t>91</w:t>
        <w:tab/>
        <w:t>RAK</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Peter Francis Mwamoto</w:t>
        <w:tab/>
        <w:t>90</w:t>
        <w:tab/>
        <w:t>RAM</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STA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Holger Rytter</w:t>
        <w:tab/>
        <w:t>91</w:t>
        <w:tab/>
        <w:t>1900</w:t>
        <w:tab/>
        <w:t>3,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orten Kjær</w:t>
        <w:tab/>
        <w:t>91</w:t>
        <w:tab/>
        <w:t>SAK77</w:t>
        <w:tab/>
        <w:t>2,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Emil Carlsen</w:t>
        <w:tab/>
        <w:t>91</w:t>
        <w:tab/>
        <w:t>SAK77</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LÆNG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Thomas Vestergaard</w:t>
        <w:tab/>
        <w:t>91</w:t>
        <w:tab/>
        <w:t>VEJEN</w:t>
        <w:tab/>
        <w:t>5,9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orten Bonde</w:t>
        <w:tab/>
        <w:t>91</w:t>
        <w:tab/>
        <w:t>AAM</w:t>
        <w:tab/>
        <w:t>5,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Thomas Andersen</w:t>
        <w:tab/>
        <w:t>91</w:t>
        <w:tab/>
        <w:t>OA/OGF</w:t>
        <w:tab/>
        <w:t>5,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Simon Hansen</w:t>
        <w:tab/>
        <w:t>90</w:t>
        <w:tab/>
        <w:t>OA/OGF</w:t>
        <w:tab/>
        <w:t>5,6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Jeppe M. Andersen</w:t>
        <w:tab/>
        <w:t>91</w:t>
        <w:tab/>
        <w:t>AAIG</w:t>
        <w:tab/>
        <w:t>5,4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Peter Svane</w:t>
        <w:tab/>
        <w:t>91</w:t>
        <w:tab/>
        <w:t>OA/OGF</w:t>
        <w:tab/>
        <w:t>4,9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Kasper Holm</w:t>
        <w:tab/>
        <w:t>90</w:t>
        <w:tab/>
        <w:t>KKFUM</w:t>
        <w:tab/>
        <w:t>4,8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Said Hodo</w:t>
        <w:tab/>
        <w:t>90</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Emil Carlsen</w:t>
        <w:tab/>
        <w:t>91</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Kris Jakobsen</w:t>
        <w:tab/>
        <w:t>90</w:t>
        <w:tab/>
        <w:t>EAM</w:t>
        <w:tab/>
        <w:t>DNS</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Peter Francis Mwamoto</w:t>
        <w:tab/>
        <w:t>90</w:t>
        <w:tab/>
        <w:t>RAM</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TRESPRI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Thomas Andersen</w:t>
        <w:tab/>
        <w:t>91</w:t>
        <w:tab/>
        <w:t>OA/OGF</w:t>
        <w:tab/>
        <w:t>11,5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Nicolaj Nørgård</w:t>
        <w:tab/>
        <w:t>91</w:t>
        <w:tab/>
        <w:t>SAM</w:t>
        <w:tab/>
        <w:t>11,3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Andreas Milling</w:t>
        <w:tab/>
        <w:t>91</w:t>
        <w:tab/>
        <w:t>OA/OGF</w:t>
        <w:tab/>
        <w:t>11,1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Morten Bonde</w:t>
        <w:tab/>
        <w:t>91</w:t>
        <w:tab/>
        <w:t>AAM</w:t>
        <w:tab/>
        <w:t>11,0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KUG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Dan Thomsen</w:t>
        <w:tab/>
        <w:t>90</w:t>
        <w:tab/>
        <w:t>SAM</w:t>
        <w:tab/>
        <w:t>12,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Peter Jacobsen</w:t>
        <w:tab/>
        <w:t>91</w:t>
        <w:tab/>
        <w:t>RAK</w:t>
        <w:tab/>
        <w:t>12,5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Hans Christen Husum</w:t>
        <w:tab/>
        <w:t>90</w:t>
        <w:tab/>
        <w:t>RRA</w:t>
        <w:tab/>
        <w:t>11,6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Andreas Milling</w:t>
        <w:tab/>
        <w:t>91</w:t>
        <w:tab/>
        <w:t>OA/OGF</w:t>
        <w:tab/>
        <w:t>11,6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Mikkel Albrechtsen</w:t>
        <w:tab/>
        <w:t>91</w:t>
        <w:tab/>
        <w:t>RRA</w:t>
        <w:tab/>
        <w:t>11,5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Michell W. Bertelsen</w:t>
        <w:tab/>
        <w:t>91</w:t>
        <w:tab/>
        <w:t>AKH</w:t>
        <w:tab/>
        <w:t>11,0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Holger Rytter</w:t>
        <w:tab/>
        <w:t>91</w:t>
        <w:tab/>
        <w:t>1900</w:t>
        <w:tab/>
        <w:t>10,1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Kasper Holm</w:t>
        <w:tab/>
        <w:t>90</w:t>
        <w:tab/>
        <w:t>KKFUM</w:t>
        <w:tab/>
        <w:t>9,6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Noe Bruun</w:t>
        <w:tab/>
        <w:t>91</w:t>
        <w:tab/>
        <w:t>OA/OGF</w:t>
        <w:tab/>
        <w:t>9,53</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0</w:t>
        <w:tab/>
        <w:t>Peter Svane</w:t>
        <w:tab/>
        <w:t>91</w:t>
        <w:tab/>
        <w:t>OA/OGF</w:t>
        <w:tab/>
        <w:t>8,8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8 – 19 å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Christian H. Johansen</w:t>
        <w:tab/>
        <w:t>89</w:t>
        <w:tab/>
        <w:t>SAM</w:t>
        <w:tab/>
        <w:t>7,4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Carsten Eriksen</w:t>
        <w:tab/>
        <w:t>89</w:t>
        <w:tab/>
        <w:t>VIF</w:t>
        <w:tab/>
        <w:t>7,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ichael Metner</w:t>
        <w:tab/>
        <w:t>88</w:t>
        <w:tab/>
        <w:t>SAM</w:t>
        <w:tab/>
        <w:t>7,4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Thor Sørensen</w:t>
        <w:tab/>
        <w:t>89</w:t>
        <w:tab/>
        <w:t>RFREJA</w:t>
        <w:tab/>
        <w:t>7,8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4.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Jeppe Berg</w:t>
        <w:tab/>
        <w:t>89</w:t>
        <w:tab/>
        <w:t>SIK80</w:t>
        <w:tab/>
        <w:t>7,84</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ds Erik Beck</w:t>
        <w:tab/>
        <w:t>89</w:t>
        <w:tab/>
        <w:t>AAIG</w:t>
        <w:tab/>
        <w:t>7,4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thias Andersen</w:t>
        <w:tab/>
        <w:t>88</w:t>
        <w:tab/>
        <w:t>AKH</w:t>
        <w:tab/>
        <w:t>7,5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Nikolaj Pedersen</w:t>
        <w:tab/>
        <w:t>89</w:t>
        <w:tab/>
        <w:t>HGF</w:t>
        <w:tab/>
        <w:t xml:space="preserve">7,74 </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ds E. Beck</w:t>
        <w:tab/>
        <w:t>89</w:t>
        <w:tab/>
        <w:t>AAIG</w:t>
        <w:tab/>
        <w:t>7,2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Christian H. Johansen</w:t>
        <w:tab/>
        <w:t>89</w:t>
        <w:tab/>
        <w:t>SAM</w:t>
        <w:tab/>
        <w:t>7,3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Michael Metner</w:t>
        <w:tab/>
        <w:t>88</w:t>
        <w:tab/>
        <w:t>SAM</w:t>
        <w:tab/>
        <w:t>7,4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Mathias Andersen</w:t>
        <w:tab/>
        <w:t>88</w:t>
        <w:tab/>
        <w:t>AKH</w:t>
        <w:tab/>
        <w:t>7,5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Carsten Eriksen</w:t>
        <w:tab/>
        <w:t>89</w:t>
        <w:tab/>
        <w:t>VIF</w:t>
        <w:tab/>
        <w:t>7,5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Nikolaj Pedersen</w:t>
        <w:tab/>
        <w:t>89</w:t>
        <w:tab/>
        <w:t>HGF</w:t>
        <w:tab/>
        <w:t>7,7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50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9.0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50</w:t>
        <w:tab/>
        <w:t>Anders Nygaard</w:t>
        <w:tab/>
        <w:t>89</w:t>
        <w:tab/>
        <w:t>VIF</w:t>
        <w:tab/>
        <w:t>4.24,87</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51</w:t>
        <w:tab/>
        <w:t>Morten Frandsen</w:t>
        <w:tab/>
        <w:t>88</w:t>
        <w:tab/>
        <w:t>HLK</w:t>
        <w:tab/>
        <w:t>4.40,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 hæ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thias Andersen</w:t>
        <w:tab/>
        <w:t>88</w:t>
        <w:tab/>
        <w:t>AKH</w:t>
        <w:tab/>
        <w:t>8,9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Christian Lang Jensen</w:t>
        <w:tab/>
        <w:t>89</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ichael Metner</w:t>
        <w:tab/>
        <w:t>88</w:t>
        <w:tab/>
        <w:t>SAM</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HØJ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7.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hristian Lang Jensen</w:t>
        <w:tab/>
        <w:t>89</w:t>
        <w:tab/>
        <w:t>VIF</w:t>
        <w:tab/>
        <w:t>1,7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Peter D. Kristensen</w:t>
        <w:tab/>
        <w:t>88</w:t>
        <w:tab/>
        <w:t>SAM</w:t>
        <w:tab/>
        <w:t>1,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STA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hristian Lang Jensen</w:t>
        <w:tab/>
        <w:t>89</w:t>
        <w:tab/>
        <w:t>VIF</w:t>
        <w:tab/>
        <w:t>3,8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ikkel Andreassen</w:t>
        <w:tab/>
        <w:t>89</w:t>
        <w:tab/>
        <w:t>SIK80</w:t>
        <w:tab/>
        <w:t>3,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Jonas Skaarup</w:t>
        <w:tab/>
        <w:t>88</w:t>
        <w:tab/>
        <w:t>SAM</w:t>
        <w:tab/>
        <w:t>3,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Søren Grabetz</w:t>
        <w:tab/>
        <w:t>89</w:t>
        <w:tab/>
        <w:t>AAIG</w:t>
        <w:tab/>
        <w:t>AFB</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LÆNG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laus Madsen</w:t>
        <w:tab/>
        <w:t>89</w:t>
        <w:tab/>
        <w:t>SAM</w:t>
        <w:tab/>
        <w:t>6,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ds Erik Beck</w:t>
        <w:tab/>
        <w:t>89</w:t>
        <w:tab/>
        <w:t>AAIG</w:t>
        <w:tab/>
        <w:t>5,9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TRESPRI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laus Madsen</w:t>
        <w:tab/>
        <w:t>89</w:t>
        <w:tab/>
        <w:t>SAM</w:t>
        <w:tab/>
        <w:t>11,3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Nikolaj Pedersen</w:t>
        <w:tab/>
        <w:t>89</w:t>
        <w:tab/>
        <w:t>HGF</w:t>
        <w:tab/>
        <w:t>11,2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KUG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Thor Sørensen</w:t>
        <w:tab/>
        <w:t>89</w:t>
        <w:tab/>
        <w:t>RFREJA</w:t>
        <w:tab/>
        <w:t>11,5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ichael Metner</w:t>
        <w:tab/>
        <w:t>88</w:t>
        <w:tab/>
        <w:t>SAM</w:t>
        <w:tab/>
        <w:t>11,3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Jeppe Berg</w:t>
        <w:tab/>
        <w:t>89</w:t>
        <w:tab/>
        <w:t>SIK80</w:t>
        <w:tab/>
        <w:t>11,0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Mads Erik Beck</w:t>
        <w:tab/>
        <w:t>89</w:t>
        <w:tab/>
        <w:t>AAIG</w:t>
        <w:tab/>
        <w:t>10,4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PIG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2 – 13 å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rPr>
        <w:tab/>
        <w:tab/>
      </w:r>
      <w:r>
        <w:rPr>
          <w:sz w:val="16"/>
          <w:szCs w:val="16"/>
          <w:lang w:val="en-GB"/>
        </w:rPr>
        <w:t>11.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Laetitia Kim Bruun</w:t>
        <w:tab/>
        <w:t>94</w:t>
        <w:tab/>
        <w:t>OA/OGF</w:t>
        <w:tab/>
        <w:t>8,3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w:t>
        <w:tab/>
        <w:t>Anna Thestrup Andersen</w:t>
        <w:tab/>
        <w:t>95</w:t>
        <w:tab/>
        <w:t>1900</w:t>
        <w:tab/>
        <w:t>9,3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Anne Møller Jensen</w:t>
        <w:tab/>
        <w:t>94</w:t>
        <w:tab/>
        <w:t>VIDAR</w:t>
        <w:tab/>
        <w:t>10,0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4</w:t>
        <w:tab/>
        <w:t>Ida Jepsen Bak</w:t>
        <w:tab/>
        <w:t>95</w:t>
        <w:tab/>
        <w:t>SAK77</w:t>
        <w:tab/>
        <w:t>10,4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5</w:t>
        <w:tab/>
      </w:r>
      <w:r>
        <w:rPr>
          <w:sz w:val="16"/>
          <w:szCs w:val="16"/>
        </w:rPr>
        <w:t>Jonina Bjørk Thorgrimsdatter</w:t>
        <w:tab/>
        <w:t>95</w:t>
        <w:tab/>
        <w:t>AGF</w:t>
        <w:tab/>
        <w:t>10,9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Julie Carlsen</w:t>
        <w:tab/>
        <w:t>94</w:t>
        <w:tab/>
        <w:t>RFREJA</w:t>
        <w:tab/>
        <w:t>9,1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Line Andersen</w:t>
        <w:tab/>
        <w:t>95</w:t>
        <w:tab/>
        <w:t>DYBVAD</w:t>
        <w:tab/>
        <w:t>9,5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Thea Sjælland</w:t>
        <w:tab/>
        <w:t>95</w:t>
        <w:tab/>
        <w:t>SAM</w:t>
        <w:tab/>
        <w:t>9,7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Sonja Ditlev</w:t>
        <w:tab/>
        <w:t>95</w:t>
        <w:tab/>
        <w:t>SAK77</w:t>
        <w:tab/>
        <w:t>9,9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Kristine Stage</w:t>
        <w:tab/>
        <w:t>94</w:t>
        <w:tab/>
        <w:t>1900</w:t>
        <w:tab/>
        <w:t>9,2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Pernille Mohr Nielsen</w:t>
        <w:tab/>
        <w:t>94</w:t>
        <w:tab/>
        <w:t>VIDAR</w:t>
        <w:tab/>
        <w:t>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Pernille Andersen</w:t>
        <w:tab/>
        <w:t>94</w:t>
        <w:tab/>
        <w:t>HGF</w:t>
        <w:tab/>
        <w:t>9,5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Anne Ørskov</w:t>
        <w:tab/>
        <w:t>95</w:t>
        <w:tab/>
        <w:t>HGF</w:t>
        <w:tab/>
        <w:t>9,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Rikke Børjesson</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Eva Jensen</w:t>
        <w:tab/>
        <w:t>94</w:t>
        <w:tab/>
        <w:t>DYBVAD</w:t>
        <w:tab/>
        <w:t>8,9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Claudia Mortensen</w:t>
        <w:tab/>
        <w:t>95</w:t>
        <w:tab/>
        <w:t>DYBVAD</w:t>
        <w:tab/>
        <w:t>9,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Sofie Dragsbæk Jensen</w:t>
        <w:tab/>
        <w:t>95</w:t>
        <w:tab/>
        <w:t>VIF</w:t>
        <w:tab/>
        <w:t>9,8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Sarah Poulsen</w:t>
        <w:tab/>
        <w:t>95</w:t>
        <w:tab/>
        <w:t>SAM</w:t>
        <w:tab/>
        <w:t>9,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Yasmin Beck Jibril</w:t>
        <w:tab/>
        <w:t>95</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ab/>
        <w:tab/>
        <w:t>11.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Frederikke Borg</w:t>
        <w:tab/>
        <w:t>94</w:t>
        <w:tab/>
        <w:t>SAK77</w:t>
        <w:tab/>
        <w:t>8,8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Johanne de La Cour</w:t>
        <w:tab/>
        <w:t>95</w:t>
        <w:tab/>
        <w:t>1900</w:t>
        <w:tab/>
        <w:t>9,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Liv Vanggaard</w:t>
        <w:tab/>
        <w:t>95</w:t>
        <w:tab/>
        <w:t>SIK80</w:t>
        <w:tab/>
        <w:t>9,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Mathilde Møller</w:t>
        <w:tab/>
        <w:t>95</w:t>
        <w:tab/>
        <w:t>SAM</w:t>
        <w:tab/>
        <w:t>10,1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ry Pedersen</w:t>
        <w:tab/>
        <w:t>94</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Emma Dencker Steenberg</w:t>
        <w:tab/>
        <w:t>94</w:t>
        <w:tab/>
        <w:t>1900</w:t>
        <w:tab/>
        <w:t>9,1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Julie Tjørnelund</w:t>
        <w:tab/>
        <w:t>94</w:t>
        <w:tab/>
        <w:t>AAIG</w:t>
        <w:tab/>
        <w:t>9,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Line Smedegaard Papuga</w:t>
        <w:tab/>
        <w:t>95</w:t>
        <w:tab/>
        <w:t>VIF</w:t>
        <w:tab/>
        <w:t>9,6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Sascha Terp</w:t>
        <w:tab/>
        <w:t>95</w:t>
        <w:tab/>
        <w:t>VIDAR</w:t>
        <w:tab/>
        <w:t>10,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5</w:t>
        <w:tab/>
        <w:t>Ditte Brokjær</w:t>
        <w:tab/>
        <w:t>95</w:t>
        <w:tab/>
        <w:t>AGF</w:t>
        <w:tab/>
        <w:t>11,1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Julie Halvorsen</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93</w:t>
        <w:tab/>
        <w:t>Louise Østergård</w:t>
        <w:tab/>
        <w:t>94</w:t>
        <w:tab/>
        <w:t>RRA</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SEMI</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Laettia K. Bruun</w:t>
        <w:tab/>
        <w:t>94</w:t>
        <w:tab/>
        <w:t>OA/OGF</w:t>
        <w:tab/>
        <w:t>8,3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Emma D. Steenberg</w:t>
        <w:tab/>
        <w:t>94</w:t>
        <w:tab/>
        <w:t>1900</w:t>
        <w:tab/>
        <w:t>9,0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Kristine Stage</w:t>
        <w:tab/>
        <w:t>94</w:t>
        <w:tab/>
        <w:t>1900</w:t>
        <w:tab/>
        <w:t>9,1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Johanne de L. Cour</w:t>
        <w:tab/>
        <w:t>95</w:t>
        <w:tab/>
        <w:t>1900</w:t>
        <w:tab/>
        <w:t>9,4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Liv Vanggaard</w:t>
        <w:tab/>
        <w:t>95</w:t>
        <w:tab/>
        <w:t>SIK80</w:t>
        <w:tab/>
        <w:t>9,5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Pernille M. Nielsen</w:t>
        <w:tab/>
        <w:t>94</w:t>
        <w:tab/>
        <w:t>VIDAR</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Frederikke Borg</w:t>
        <w:tab/>
        <w:t>94</w:t>
        <w:tab/>
        <w:t>SAK77</w:t>
        <w:tab/>
        <w:t>8,9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Eva Jensen</w:t>
        <w:tab/>
        <w:t>94</w:t>
        <w:tab/>
        <w:t>DYBVAD</w:t>
        <w:tab/>
        <w:t>8,9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Julie Carlsen</w:t>
        <w:tab/>
        <w:t>94</w:t>
        <w:tab/>
        <w:t>RFREJA</w:t>
        <w:tab/>
        <w:t>9,2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laudia Mortensen</w:t>
        <w:tab/>
        <w:t>95</w:t>
        <w:tab/>
        <w:t>DYBVAD</w:t>
        <w:tab/>
        <w:t>9,3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Julie Tjørnelund</w:t>
        <w:tab/>
        <w:t>94</w:t>
        <w:tab/>
        <w:t>AAIG</w:t>
        <w:tab/>
        <w:t>9,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Anne T. Andersen</w:t>
        <w:tab/>
        <w:t>95</w:t>
        <w:tab/>
        <w:t>1900</w:t>
        <w:tab/>
        <w:t>9,4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Laetitia K.Bruun</w:t>
        <w:tab/>
        <w:t>94</w:t>
        <w:tab/>
        <w:t>OA/OGF</w:t>
        <w:tab/>
        <w:t>8,3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Frederikke Borg</w:t>
        <w:tab/>
        <w:t>94</w:t>
        <w:tab/>
        <w:t>SAK77</w:t>
        <w:tab/>
        <w:t>8,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Eva Jensen</w:t>
        <w:tab/>
        <w:t>94</w:t>
        <w:tab/>
        <w:t>DYBVAD</w:t>
        <w:tab/>
        <w:t>9,0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Emma D.Steenberg</w:t>
        <w:tab/>
        <w:t>94</w:t>
        <w:tab/>
        <w:t>1900</w:t>
        <w:tab/>
        <w:t>9,0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Kristine Stage</w:t>
        <w:tab/>
        <w:t>94</w:t>
        <w:tab/>
        <w:t>1900</w:t>
        <w:tab/>
        <w:t>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Julie Carlsen</w:t>
        <w:tab/>
        <w:t>94</w:t>
        <w:tab/>
        <w:t>RFREJA</w:t>
        <w:tab/>
        <w:t>9,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ab/>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80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7.3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60</w:t>
        <w:tab/>
        <w:t>Ester Gravholt</w:t>
        <w:tab/>
        <w:t>94</w:t>
        <w:tab/>
        <w:t>1900</w:t>
        <w:tab/>
        <w:t>2.45,71</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68</w:t>
        <w:tab/>
        <w:t>Sara Fittussy</w:t>
        <w:tab/>
        <w:t>94</w:t>
        <w:tab/>
        <w:t>AGF</w:t>
        <w:tab/>
        <w:t>2.52,22</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62</w:t>
        <w:tab/>
        <w:t>Joseffa Keidser</w:t>
        <w:tab/>
        <w:t>95</w:t>
        <w:tab/>
        <w:t>1900</w:t>
        <w:tab/>
        <w:t>2.53,7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4</w:t>
        <w:tab/>
        <w:t>67</w:t>
        <w:tab/>
        <w:t>Nicoline Sillesen</w:t>
        <w:tab/>
        <w:t>94</w:t>
        <w:tab/>
        <w:t>ATL</w:t>
        <w:tab/>
        <w:t>2.56,71</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65</w:t>
        <w:tab/>
        <w:t>Anne Ørskov</w:t>
        <w:tab/>
        <w:t>95</w:t>
        <w:tab/>
        <w:t>HGF</w:t>
        <w:tab/>
        <w:t>2.57,78</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6</w:t>
        <w:tab/>
      </w:r>
      <w:r>
        <w:rPr>
          <w:sz w:val="16"/>
          <w:szCs w:val="16"/>
          <w:lang w:val="en-GB"/>
        </w:rPr>
        <w:t>66</w:t>
        <w:tab/>
        <w:t>Sura Muayad</w:t>
        <w:tab/>
        <w:t>95</w:t>
        <w:tab/>
        <w:t>SAM</w:t>
        <w:tab/>
        <w:t>3.07,28</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64</w:t>
        <w:tab/>
        <w:t>Mathilde Møller</w:t>
        <w:tab/>
        <w:t>95</w:t>
        <w:tab/>
        <w:t>SAM</w:t>
        <w:tab/>
        <w:t>3.13,79</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61</w:t>
        <w:tab/>
        <w:t>Mary Pedersen</w:t>
        <w:tab/>
        <w:t>94</w:t>
        <w:tab/>
        <w:t>SAK77</w:t>
        <w:tab/>
        <w:t>DNS</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63</w:t>
        <w:tab/>
        <w:t>Rikke Børjesson</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 hæ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ja Ilsø</w:t>
        <w:tab/>
        <w:t>94</w:t>
        <w:tab/>
        <w:t>AAIG</w:t>
        <w:tab/>
        <w:t>10,5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Claudia Mortensen</w:t>
        <w:tab/>
        <w:t>95</w:t>
        <w:tab/>
        <w:t>DYBVAD</w:t>
        <w:tab/>
        <w:t>12,80</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Anne Ørskov</w:t>
        <w:tab/>
        <w:t>95</w:t>
        <w:tab/>
        <w:t>HGF</w:t>
        <w:tab/>
        <w:t>14,0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Line Smedegaard Papuga</w:t>
        <w:tab/>
        <w:t>95</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Liv Vanggaard</w:t>
        <w:tab/>
        <w:t>95</w:t>
        <w:tab/>
        <w:t>SIK80</w:t>
        <w:tab/>
        <w:t>DNS</w:t>
        <w:tab/>
        <w:t>e ?</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Julie Tjørnelund</w:t>
        <w:tab/>
        <w:t>94</w:t>
        <w:tab/>
        <w:t>AAIG</w:t>
        <w:tab/>
        <w:t>11,3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Emma Dencker Steenberg</w:t>
        <w:tab/>
        <w:t>94</w:t>
        <w:tab/>
        <w:t>1900</w:t>
        <w:tab/>
        <w:t>12,0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Tilde Ahlstrøm</w:t>
        <w:tab/>
        <w:t>95</w:t>
        <w:tab/>
        <w:t>DYBVAD</w:t>
        <w:tab/>
        <w:t>12,5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Thea Sjælland</w:t>
        <w:tab/>
        <w:t>95</w:t>
        <w:tab/>
        <w:t>SAM</w:t>
        <w:tab/>
        <w:t>12,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Rikke Børjesson</w:t>
        <w:tab/>
        <w:t>94</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ja Ilsø</w:t>
        <w:tab/>
        <w:t>94</w:t>
        <w:tab/>
        <w:t>AAIG</w:t>
        <w:tab/>
        <w:t>10,4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Emma D. Steenberg</w:t>
        <w:tab/>
        <w:t>94</w:t>
        <w:tab/>
        <w:t>1900</w:t>
        <w:tab/>
        <w:t>11,2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Julie Tjørnelund</w:t>
        <w:tab/>
        <w:t>94</w:t>
        <w:tab/>
        <w:t>AAIG</w:t>
        <w:tab/>
        <w:t>11,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laudia Mortensen</w:t>
        <w:tab/>
        <w:t>95</w:t>
        <w:tab/>
        <w:t>DYBVAD</w:t>
        <w:tab/>
        <w:t>12,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Tilde Ahlstrøm</w:t>
        <w:tab/>
        <w:t>95</w:t>
        <w:tab/>
        <w:t>DYBVAD</w:t>
        <w:tab/>
        <w:t>12,8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Thea Sjælland</w:t>
        <w:tab/>
        <w:t>95</w:t>
        <w:tab/>
        <w:t>SAM</w:t>
        <w:tab/>
        <w:t>12,8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HØJ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ja Ilsø</w:t>
        <w:tab/>
        <w:t>94</w:t>
        <w:tab/>
        <w:t>AAIG</w:t>
        <w:tab/>
        <w:t>1,5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Laetitia Kim Bruun</w:t>
        <w:tab/>
        <w:t>94</w:t>
        <w:tab/>
        <w:t>OA/OGF</w:t>
        <w:tab/>
        <w:t>1,5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Line Andersen</w:t>
        <w:tab/>
        <w:t>95</w:t>
        <w:tab/>
        <w:t>DYBVAD</w:t>
        <w:tab/>
        <w:t>1,4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Eva Jensen</w:t>
        <w:tab/>
        <w:t>94</w:t>
        <w:tab/>
        <w:t>DYBVAD</w:t>
        <w:tab/>
        <w:t>1,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Katrine Sams</w:t>
        <w:tab/>
        <w:t>94</w:t>
        <w:tab/>
        <w:t>RFREJA</w:t>
        <w:tab/>
        <w:t>1,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Thea Sjælland</w:t>
        <w:tab/>
        <w:t>95</w:t>
        <w:tab/>
        <w:t>SAM</w:t>
        <w:tab/>
        <w:t>1,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Johanne de La Cour</w:t>
        <w:tab/>
        <w:t>95</w:t>
        <w:tab/>
        <w:t>1900</w:t>
        <w:tab/>
        <w:t>1,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Ida Jepsen Bak</w:t>
        <w:tab/>
        <w:t>95</w:t>
        <w:tab/>
        <w:t>SAK77</w:t>
        <w:tab/>
        <w:t>1,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Liv Vanggaard</w:t>
        <w:tab/>
        <w:t>95</w:t>
        <w:tab/>
        <w:t>SIK80</w:t>
        <w:tab/>
        <w:t>1,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0</w:t>
        <w:tab/>
        <w:t>Julie Carlsen</w:t>
        <w:tab/>
        <w:t>94</w:t>
        <w:tab/>
        <w:t>RFREJA</w:t>
        <w:tab/>
        <w:t>1,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Ditte Brokjær</w:t>
        <w:tab/>
        <w:t>95</w:t>
        <w:tab/>
        <w:t>AGF</w:t>
        <w:tab/>
        <w:t>1,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1=</w:t>
        <w:tab/>
      </w:r>
      <w:r>
        <w:rPr>
          <w:sz w:val="16"/>
          <w:szCs w:val="16"/>
          <w:lang w:val="en-GB"/>
        </w:rPr>
        <w:t>Nicoline Sillesen</w:t>
        <w:tab/>
        <w:t>94</w:t>
        <w:tab/>
        <w:t>ATL</w:t>
        <w:tab/>
        <w:t>1,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Line Smedegaard Papuga</w:t>
        <w:tab/>
        <w:t>95</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STA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Tilde Ahlstrøm</w:t>
        <w:tab/>
        <w:t>95</w:t>
        <w:tab/>
        <w:t>DYBVAD</w:t>
        <w:tab/>
        <w:t>1,7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ria Kjeldsen</w:t>
        <w:tab/>
        <w:t>95</w:t>
        <w:tab/>
        <w:t>SAM</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LÆNG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4.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Laetitia Kim Bruun</w:t>
        <w:tab/>
        <w:t>94</w:t>
        <w:tab/>
        <w:t>OA/OGF</w:t>
        <w:tab/>
        <w:t>4,9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ja Ilsø</w:t>
        <w:tab/>
        <w:t>94</w:t>
        <w:tab/>
        <w:t>AAIG</w:t>
        <w:tab/>
        <w:t>4,6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Emma Dencker Steenberg</w:t>
        <w:tab/>
        <w:t>94</w:t>
        <w:tab/>
        <w:t>1900</w:t>
        <w:tab/>
        <w:t>4,2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Frederikke Borg</w:t>
        <w:tab/>
        <w:t>94</w:t>
        <w:tab/>
        <w:t>SAK77</w:t>
        <w:tab/>
        <w:t>4,2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Eva Jensen</w:t>
        <w:tab/>
        <w:t>94</w:t>
        <w:tab/>
        <w:t>DYBVAD</w:t>
        <w:tab/>
        <w:t>4,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Liv Vanggaard</w:t>
        <w:tab/>
        <w:t>95</w:t>
        <w:tab/>
        <w:t>SIK80</w:t>
        <w:tab/>
        <w:t>4,0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Claudia Mortensen</w:t>
        <w:tab/>
        <w:t>95</w:t>
        <w:tab/>
        <w:t>DYBVAD</w:t>
        <w:tab/>
        <w:t>3,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Julie Tjørnelund</w:t>
        <w:tab/>
        <w:t>94</w:t>
        <w:tab/>
        <w:t>AAIG</w:t>
        <w:tab/>
        <w:t>3,8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Julie Halvorsen</w:t>
        <w:tab/>
        <w:t>94</w:t>
        <w:tab/>
        <w:t>1900</w:t>
        <w:tab/>
        <w:t>3,8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0</w:t>
        <w:tab/>
        <w:t>Kristine Stage</w:t>
        <w:tab/>
        <w:t>94</w:t>
        <w:tab/>
        <w:t>1900</w:t>
        <w:tab/>
        <w:t>3,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Johanne de La Cour</w:t>
        <w:tab/>
        <w:t>95</w:t>
        <w:tab/>
        <w:t>1900</w:t>
        <w:tab/>
        <w:t>3,7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2</w:t>
        <w:tab/>
        <w:t>Sidsel Jensen</w:t>
        <w:tab/>
        <w:t>95</w:t>
        <w:tab/>
        <w:t>DYBVAD</w:t>
        <w:tab/>
        <w:t>3,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3</w:t>
        <w:tab/>
        <w:t>Anna Thestrup Andersen</w:t>
        <w:tab/>
        <w:t>95</w:t>
        <w:tab/>
        <w:t>1900</w:t>
        <w:tab/>
        <w:t>3,67</w:t>
        <w:tab/>
        <w:t>36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4</w:t>
        <w:tab/>
        <w:t>Anne Møller Jensen</w:t>
        <w:tab/>
        <w:t>94</w:t>
        <w:tab/>
        <w:t>VIDAR</w:t>
        <w:tab/>
        <w:t>3,67</w:t>
        <w:tab/>
        <w:t>33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5</w:t>
        <w:tab/>
        <w:t>Yasmin Beck Jibril</w:t>
        <w:tab/>
        <w:t>95</w:t>
        <w:tab/>
        <w:t>VIF</w:t>
        <w:tab/>
        <w:t>3,63</w:t>
        <w:tab/>
        <w:t>36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6</w:t>
        <w:tab/>
        <w:t>Pernille Andersen</w:t>
        <w:tab/>
        <w:t>94</w:t>
        <w:tab/>
        <w:t>HGF</w:t>
        <w:tab/>
        <w:t>3,63</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7</w:t>
        <w:tab/>
        <w:t>Pernille Mohr Nielsen</w:t>
        <w:tab/>
        <w:t>94</w:t>
        <w:tab/>
        <w:t>VIDAR</w:t>
        <w:tab/>
        <w:t>3,6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8</w:t>
        <w:tab/>
        <w:t>Sura Muayad</w:t>
        <w:tab/>
        <w:t>95</w:t>
        <w:tab/>
        <w:t>SAM</w:t>
        <w:tab/>
        <w:t>3,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9</w:t>
        <w:tab/>
        <w:t>Joseffa Keidser</w:t>
        <w:tab/>
        <w:t>95</w:t>
        <w:tab/>
        <w:t>1900</w:t>
        <w:tab/>
        <w:t>3,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0</w:t>
        <w:tab/>
        <w:t>Anne Ørskov</w:t>
        <w:tab/>
        <w:t>95</w:t>
        <w:tab/>
        <w:t>HGF</w:t>
        <w:tab/>
        <w:t>3,4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1</w:t>
        <w:tab/>
        <w:t>Sarah Poulsen</w:t>
        <w:tab/>
        <w:t>95</w:t>
        <w:tab/>
        <w:t>SAM</w:t>
        <w:tab/>
        <w:t>3,3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2</w:t>
        <w:tab/>
        <w:t>Sonja Ditlev</w:t>
        <w:tab/>
        <w:t>95</w:t>
        <w:tab/>
        <w:t>SAK77</w:t>
        <w:tab/>
        <w:t>3,33</w:t>
        <w:tab/>
        <w:t>3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3</w:t>
        <w:tab/>
        <w:t>Ida Jepsen Bak</w:t>
        <w:tab/>
        <w:t>95</w:t>
        <w:tab/>
        <w:t>SAK77</w:t>
        <w:tab/>
        <w:t>3,33</w:t>
        <w:tab/>
        <w:t>3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4</w:t>
        <w:tab/>
        <w:t>Thea Sjælland</w:t>
        <w:tab/>
        <w:t>95</w:t>
        <w:tab/>
        <w:t>SAM</w:t>
        <w:tab/>
        <w:t>3,1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5</w:t>
        <w:tab/>
        <w:t>Sascha Terp</w:t>
        <w:tab/>
        <w:t>95</w:t>
        <w:tab/>
        <w:t>VIDAR</w:t>
        <w:tab/>
        <w:t>2,99</w:t>
        <w:tab/>
        <w:t>29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6</w:t>
        <w:tab/>
        <w:t>Nicoline Sillesen</w:t>
        <w:tab/>
        <w:t>94</w:t>
        <w:tab/>
        <w:t>ATL</w:t>
        <w:tab/>
        <w:t>2,99</w:t>
        <w:tab/>
        <w:t>29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7</w:t>
        <w:tab/>
        <w:t>Mathilde Møller</w:t>
        <w:tab/>
        <w:t>95</w:t>
        <w:tab/>
        <w:t>SAM</w:t>
        <w:tab/>
        <w:t>2,99</w:t>
        <w:tab/>
        <w:t>28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8</w:t>
        <w:tab/>
        <w:t>Jonina Bjørk Thorgrimsdatter</w:t>
        <w:tab/>
        <w:t>95</w:t>
        <w:tab/>
        <w:t>AGF</w:t>
        <w:tab/>
        <w:t>2,88</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9</w:t>
        <w:tab/>
      </w:r>
      <w:r>
        <w:rPr>
          <w:sz w:val="16"/>
          <w:szCs w:val="16"/>
          <w:lang w:val="en-GB"/>
        </w:rPr>
        <w:t>Ditte Brokjær</w:t>
        <w:tab/>
        <w:t>95</w:t>
        <w:tab/>
        <w:t>AGF</w:t>
        <w:tab/>
        <w:t>2,8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Line Smedegaard Papuga</w:t>
        <w:tab/>
        <w:t>95</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Katrine Sams</w:t>
        <w:tab/>
        <w:t>94</w:t>
        <w:tab/>
        <w:t>RFREJA</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Louise Østergård</w:t>
        <w:tab/>
        <w:t>94</w:t>
        <w:tab/>
        <w:t>RRA</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KUG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6.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w:t>
        <w:tab/>
        <w:t>Laetitia Kim Bruun</w:t>
        <w:tab/>
        <w:t>94</w:t>
        <w:tab/>
        <w:t>OA/OGF</w:t>
        <w:tab/>
        <w:t>11,7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ja Ilsø</w:t>
        <w:tab/>
        <w:t>94</w:t>
        <w:tab/>
        <w:t>AAIG</w:t>
        <w:tab/>
        <w:t>11,0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Frederikke Borg</w:t>
        <w:tab/>
        <w:t>94</w:t>
        <w:tab/>
        <w:t>SAK77</w:t>
        <w:tab/>
        <w:t>9,2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Anne Mortensen</w:t>
        <w:tab/>
        <w:t>94</w:t>
        <w:tab/>
        <w:t>DYBVAD</w:t>
        <w:tab/>
        <w:t>9,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Eva Jensen</w:t>
        <w:tab/>
        <w:t>94</w:t>
        <w:tab/>
        <w:t>DYBVAD</w:t>
        <w:tab/>
        <w:t>9,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Line Andersen</w:t>
        <w:tab/>
        <w:t>95</w:t>
        <w:tab/>
        <w:t>DYBVAD</w:t>
        <w:tab/>
        <w:t>9,0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Julie N. Jensen</w:t>
        <w:tab/>
        <w:t>94</w:t>
        <w:tab/>
        <w:t>SAM</w:t>
        <w:tab/>
        <w:t>8,1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Pernille Andersen</w:t>
        <w:tab/>
        <w:t>94</w:t>
        <w:tab/>
        <w:t>HGF</w:t>
        <w:tab/>
        <w:t>8,0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Anne Møller Jensen</w:t>
        <w:tab/>
        <w:t>94</w:t>
        <w:tab/>
        <w:t>VIDAR</w:t>
        <w:tab/>
        <w:t>7,7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0</w:t>
        <w:tab/>
        <w:t>Pernille Mohr Nielsen</w:t>
        <w:tab/>
        <w:t>94</w:t>
        <w:tab/>
        <w:t>VIDAR</w:t>
        <w:tab/>
        <w:t>7,7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Mathilde Møller</w:t>
        <w:tab/>
        <w:t>95</w:t>
        <w:tab/>
        <w:t>SAM</w:t>
        <w:tab/>
        <w:t>7,6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2</w:t>
        <w:tab/>
        <w:t>Nicoline Sillesen</w:t>
        <w:tab/>
        <w:t>94</w:t>
        <w:tab/>
        <w:t>ATL</w:t>
        <w:tab/>
        <w:t>6,8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3</w:t>
        <w:tab/>
        <w:t>Anne Ørskov</w:t>
        <w:tab/>
        <w:t>95</w:t>
        <w:tab/>
        <w:t>HGF</w:t>
        <w:tab/>
        <w:t>6,6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4</w:t>
        <w:tab/>
        <w:t>Sarah Poulsen</w:t>
        <w:tab/>
        <w:t>95</w:t>
        <w:tab/>
        <w:t>SAM</w:t>
        <w:tab/>
        <w:t>6,0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5</w:t>
        <w:tab/>
        <w:t>Yasmin Beck Jibril</w:t>
        <w:tab/>
        <w:t>95</w:t>
        <w:tab/>
        <w:t>VIF</w:t>
        <w:tab/>
        <w:t>6,0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6</w:t>
        <w:tab/>
        <w:t>Sofie Dragsbæk Jensen</w:t>
        <w:tab/>
        <w:t>95</w:t>
        <w:tab/>
        <w:t>VIF</w:t>
        <w:tab/>
        <w:t>5,4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7</w:t>
        <w:tab/>
        <w:t>Sascha Terp</w:t>
        <w:tab/>
        <w:t>95</w:t>
        <w:tab/>
        <w:t>VIDAR</w:t>
        <w:tab/>
        <w:t>5,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ry Pedersen</w:t>
        <w:tab/>
        <w:t>94</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Line Smedegaard Papuga</w:t>
        <w:tab/>
        <w:t>95</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Pernille Jensen</w:t>
        <w:tab/>
        <w:t>94</w:t>
        <w:tab/>
        <w:t>DYBVAD</w:t>
        <w:tab/>
        <w:t>AFB</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4 – 15 å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Louise Biede</w:t>
        <w:tab/>
        <w:t>93</w:t>
        <w:tab/>
        <w:t>SAK77</w:t>
        <w:tab/>
        <w:t>8,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2</w:t>
        <w:tab/>
        <w:t>Charlotte K. Christensen</w:t>
        <w:tab/>
        <w:t>92</w:t>
        <w:tab/>
        <w:t>SAK77</w:t>
        <w:tab/>
        <w:t>8,5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arina Trier Månsson</w:t>
        <w:tab/>
        <w:t>92</w:t>
        <w:tab/>
        <w:t>VIDAR</w:t>
        <w:tab/>
        <w:t>8,6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Nanna Østergaard</w:t>
        <w:tab/>
        <w:t>92</w:t>
        <w:tab/>
        <w:t>RAM</w:t>
        <w:tab/>
        <w:t>8,7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Sille Emilie Nikolajsen</w:t>
        <w:tab/>
        <w:t>93</w:t>
        <w:tab/>
        <w:t>AGF</w:t>
        <w:tab/>
        <w:t>9,1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amilla Jepsen Bak</w:t>
        <w:tab/>
        <w:t>92</w:t>
        <w:tab/>
        <w:t>SAK77</w:t>
        <w:tab/>
        <w:t>8,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iken Kolind Kristensen</w:t>
        <w:tab/>
        <w:t>92</w:t>
        <w:tab/>
        <w:t>RAM</w:t>
        <w:tab/>
        <w:t>8,6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Maiken Rasmussen</w:t>
        <w:tab/>
        <w:t>92</w:t>
        <w:tab/>
        <w:t>SAK77</w:t>
        <w:tab/>
        <w:t>8,8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Anne Kirstine K.Kristensen</w:t>
        <w:tab/>
        <w:t>92</w:t>
        <w:tab/>
        <w:t>1900</w:t>
        <w:tab/>
        <w:t>9,1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Annika Pape</w:t>
        <w:tab/>
        <w:t>93</w:t>
        <w:tab/>
        <w:t>RRA</w:t>
        <w:tab/>
        <w:t>9,1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Nanna Boholm</w:t>
        <w:tab/>
        <w:t>92</w:t>
        <w:tab/>
        <w:t>AAM</w:t>
        <w:tab/>
        <w:t>8,6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lene B. Jørgensen</w:t>
        <w:tab/>
        <w:t>93</w:t>
        <w:tab/>
        <w:t>1900</w:t>
        <w:tab/>
        <w:t>8,7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Lærke Sjælland</w:t>
        <w:tab/>
        <w:t>93</w:t>
        <w:tab/>
        <w:t>SAM</w:t>
        <w:tab/>
        <w:t>8,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Kirsten Marie Husum</w:t>
        <w:tab/>
        <w:t>93</w:t>
        <w:tab/>
        <w:t>RRA</w:t>
        <w:tab/>
        <w:t>9,3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Annemette Sørensen</w:t>
        <w:tab/>
        <w:t>93</w:t>
        <w:tab/>
        <w:t>ATL</w:t>
        <w:tab/>
        <w:t>10,4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rPr>
        <w:tab/>
        <w:tab/>
      </w:r>
      <w:r>
        <w:rPr>
          <w:sz w:val="16"/>
          <w:szCs w:val="16"/>
          <w:lang w:val="en-GB"/>
        </w:rPr>
        <w:t>11.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1</w:t>
        <w:tab/>
        <w:t>Leticia Bodjo</w:t>
        <w:tab/>
        <w:t>93</w:t>
        <w:tab/>
        <w:t>OA/OGF</w:t>
        <w:tab/>
        <w:t>8,5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2</w:t>
        <w:tab/>
        <w:t>Trine Knorborg Jakobsen</w:t>
        <w:tab/>
        <w:t>93</w:t>
        <w:tab/>
        <w:t>SAM</w:t>
        <w:tab/>
        <w:t>8,6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3</w:t>
        <w:tab/>
        <w:t>Lena Kiilerich</w:t>
        <w:tab/>
        <w:t>93</w:t>
        <w:tab/>
        <w:t>RAM</w:t>
        <w:tab/>
        <w:t>8,8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lang w:val="en-GB"/>
        </w:rPr>
        <w:t>4</w:t>
        <w:tab/>
      </w:r>
      <w:r>
        <w:rPr>
          <w:sz w:val="16"/>
          <w:szCs w:val="16"/>
        </w:rPr>
        <w:t>Pia Holm</w:t>
        <w:tab/>
        <w:t>92</w:t>
        <w:tab/>
        <w:t>KKFUM</w:t>
        <w:tab/>
        <w:t>9,1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Katrine Malmros</w:t>
        <w:tab/>
        <w:t>93</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amilla Rasmussen</w:t>
        <w:tab/>
        <w:t>92</w:t>
        <w:tab/>
        <w:t>SAK77</w:t>
        <w:tab/>
        <w:t>8,3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Anne Sofie Hermansen</w:t>
        <w:tab/>
        <w:t>92</w:t>
        <w:tab/>
        <w:t>OA/OGF</w:t>
        <w:tab/>
        <w:t>8,6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Alberte Mortensen</w:t>
        <w:tab/>
        <w:t>93</w:t>
        <w:tab/>
        <w:t>SAK77</w:t>
        <w:tab/>
        <w:t>9,3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Louise D. Jensen</w:t>
        <w:tab/>
        <w:t>93</w:t>
        <w:tab/>
        <w:t>OAFM</w:t>
        <w:tab/>
        <w:t>9,3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Maria Behrens</w:t>
        <w:tab/>
        <w:t>93</w:t>
        <w:tab/>
        <w:t>VIF</w:t>
        <w:tab/>
        <w:t>9,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Tenna Christensen</w:t>
        <w:tab/>
        <w:t>92</w:t>
        <w:tab/>
        <w:t>AAIG</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SEMI</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Louise Biede</w:t>
        <w:tab/>
        <w:t>93</w:t>
        <w:tab/>
        <w:t>SAK77</w:t>
        <w:tab/>
        <w:t>8,2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lene B. Jørgensen</w:t>
        <w:tab/>
        <w:t>93</w:t>
        <w:tab/>
        <w:t>1900</w:t>
        <w:tab/>
        <w:t>8,4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amilla J. Bak</w:t>
        <w:tab/>
        <w:t>92</w:t>
        <w:tab/>
        <w:t>SAK77</w:t>
        <w:tab/>
        <w:t>8,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arina T. Månsson</w:t>
        <w:tab/>
        <w:t>92</w:t>
        <w:tab/>
        <w:t>VIDAR</w:t>
        <w:tab/>
        <w:t>8,5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Laticia Bodjo</w:t>
        <w:tab/>
        <w:t>93</w:t>
        <w:tab/>
        <w:t>OA/OGF</w:t>
        <w:tab/>
        <w:t>8,5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Maiken K. Kristensen</w:t>
        <w:tab/>
        <w:t>92</w:t>
        <w:tab/>
        <w:t>RAM</w:t>
        <w:tab/>
        <w:t>8,6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amilla Rasmussen</w:t>
        <w:tab/>
        <w:t>92</w:t>
        <w:tab/>
        <w:t>SAK77</w:t>
        <w:tab/>
        <w:t>8,3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Trine K. Jakobsen</w:t>
        <w:tab/>
        <w:t>92</w:t>
        <w:tab/>
        <w:t>SAM</w:t>
        <w:tab/>
        <w:t>8,5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Ninna Boholm</w:t>
        <w:tab/>
        <w:t>92</w:t>
        <w:tab/>
        <w:t>AAM</w:t>
        <w:tab/>
        <w:t>8,6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Anne S. Hermansen</w:t>
        <w:tab/>
        <w:t>92</w:t>
        <w:tab/>
        <w:t>OA/OGF</w:t>
        <w:tab/>
        <w:t>8,6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Charlotte K. Christensen</w:t>
        <w:tab/>
        <w:t>92</w:t>
        <w:tab/>
        <w:t>SAK77</w:t>
        <w:tab/>
        <w:t>8,6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Nanna Østergaard</w:t>
        <w:tab/>
        <w:t>92</w:t>
        <w:tab/>
        <w:t>RAM</w:t>
        <w:tab/>
        <w:t>8,8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Louise Biede</w:t>
        <w:tab/>
        <w:t>93</w:t>
        <w:tab/>
        <w:t>SAK77</w:t>
        <w:tab/>
        <w:t>8,1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Camilla Rasmussen</w:t>
        <w:tab/>
        <w:t>92</w:t>
        <w:tab/>
        <w:t>SAK77</w:t>
        <w:tab/>
        <w:t>8,3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Malene B. Jørgensen</w:t>
        <w:tab/>
        <w:t>93</w:t>
        <w:tab/>
        <w:t>1900</w:t>
        <w:tab/>
        <w:t>8,4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amilla Bak</w:t>
        <w:tab/>
        <w:t>92</w:t>
        <w:tab/>
        <w:t>SAK77</w:t>
        <w:tab/>
        <w:t>8,4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Carina T. Månsson</w:t>
        <w:tab/>
        <w:t>92</w:t>
        <w:tab/>
        <w:t>VIDAR</w:t>
        <w:tab/>
        <w:t>8,6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Trine K. Jakobsen</w:t>
        <w:tab/>
        <w:t>92</w:t>
        <w:tab/>
        <w:t>SAM</w:t>
        <w:tab/>
        <w:t>8,7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50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8.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 xml:space="preserve">Her skete der det der ikke må ske. Alle løberne løb en omgang for meget. Desværre blev tiden ikke taget for alle da de 1500m var løbet og der skete jo forskydninger på den ekstra omgang.  Rækkefølgen i mål efter 1650m skulle være rigtig og tiden for de 1500m er noteret for dem jeg ved et tilfælde klokkede med el-tiden.  </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70</w:t>
        <w:tab/>
        <w:t>Kristina Børjesson</w:t>
        <w:tab/>
        <w:t>92</w:t>
        <w:tab/>
        <w:t>1900</w:t>
        <w:tab/>
        <w:t>5.38,54</w:t>
        <w:tab/>
        <w:t>c.5.09</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71</w:t>
        <w:tab/>
        <w:t>Sophie Junge</w:t>
        <w:tab/>
        <w:t>92</w:t>
        <w:tab/>
        <w:t>RFREJA</w:t>
        <w:tab/>
        <w:t>5.46,73</w:t>
        <w:tab/>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3</w:t>
        <w:tab/>
        <w:t>77</w:t>
        <w:tab/>
        <w:t>Lena Kiilerich</w:t>
        <w:tab/>
        <w:t>93</w:t>
        <w:tab/>
        <w:t>RAM</w:t>
        <w:tab/>
        <w:t>6.02,52</w:t>
        <w:tab/>
        <w:t>5.30,7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73</w:t>
        <w:tab/>
        <w:t>Fanny Sørensen</w:t>
        <w:tab/>
        <w:t>93</w:t>
        <w:tab/>
        <w:t>SAK77</w:t>
        <w:tab/>
        <w:t>6.06,94</w:t>
        <w:tab/>
        <w:t>5.30,68</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5</w:t>
        <w:tab/>
        <w:t>80</w:t>
        <w:tab/>
        <w:t>Malene Riis</w:t>
        <w:tab/>
        <w:t>92</w:t>
        <w:tab/>
        <w:t>SG</w:t>
        <w:tab/>
        <w:t>6.16,11</w:t>
        <w:tab/>
        <w:t>c. 5.3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81</w:t>
        <w:tab/>
        <w:t>Michelle Kulby</w:t>
        <w:tab/>
        <w:t>93</w:t>
        <w:tab/>
        <w:t>AAIG</w:t>
        <w:tab/>
        <w:t>6.24,19</w:t>
        <w:tab/>
        <w:t>5.47,2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79</w:t>
        <w:tab/>
        <w:t>Lykke Kristensen</w:t>
        <w:tab/>
        <w:t>93</w:t>
        <w:tab/>
        <w:t>AAIG</w:t>
        <w:tab/>
        <w:t>UDG</w:t>
        <w:tab/>
        <w:t>5.49,18</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7</w:t>
        <w:tab/>
        <w:t>72</w:t>
        <w:tab/>
        <w:t>Julie Leth</w:t>
        <w:tab/>
        <w:t>92</w:t>
        <w:tab/>
        <w:t>1900</w:t>
        <w:tab/>
        <w:t>6.32,51</w:t>
        <w:tab/>
        <w:t>5.53,63</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8</w:t>
        <w:tab/>
        <w:t>78</w:t>
        <w:tab/>
        <w:t>Christina Vernegreen</w:t>
        <w:tab/>
        <w:t>92</w:t>
        <w:tab/>
        <w:t>1900</w:t>
        <w:tab/>
        <w:t>6.37,47</w:t>
        <w:tab/>
        <w:t>5.59,9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9</w:t>
        <w:tab/>
        <w:t>74</w:t>
        <w:tab/>
        <w:t>Malene Pedersen</w:t>
        <w:tab/>
        <w:t>92</w:t>
        <w:tab/>
        <w:t>HGF</w:t>
        <w:tab/>
        <w:t>6.55,61</w:t>
        <w:tab/>
        <w:t>6.11,26</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75</w:t>
        <w:tab/>
        <w:t>Pernille F. Kristensen</w:t>
        <w:tab/>
        <w:t>92</w:t>
        <w:tab/>
        <w:t>KKFUM</w:t>
        <w:tab/>
        <w:t>UDG</w:t>
        <w:tab/>
        <w:t>6.25,62</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ab/>
        <w:t>76</w:t>
        <w:tab/>
        <w:t>Tenna Christensen</w:t>
        <w:tab/>
        <w:t>92</w:t>
        <w:tab/>
        <w:t>AAIG</w:t>
        <w:tab/>
        <w:t>DNS</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 hæ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0.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Louise Biede</w:t>
        <w:tab/>
        <w:t>93</w:t>
        <w:tab/>
        <w:t>SAK77</w:t>
        <w:tab/>
        <w:t>9,2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Nanna Boholm</w:t>
        <w:tab/>
        <w:t>92</w:t>
        <w:tab/>
        <w:t>AAM</w:t>
        <w:tab/>
        <w:t>11,1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Anne Kirstine K.Kristensen</w:t>
        <w:tab/>
        <w:t>92</w:t>
        <w:tab/>
        <w:t>1900</w:t>
        <w:tab/>
        <w:t>11,5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lberte Mortensen</w:t>
        <w:tab/>
        <w:t>93</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0.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æcilie Sams</w:t>
        <w:tab/>
        <w:t>92</w:t>
        <w:tab/>
        <w:t>RFREJA</w:t>
        <w:tab/>
        <w:t>10,0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iken Kolind Kristensen</w:t>
        <w:tab/>
        <w:t>92</w:t>
        <w:tab/>
        <w:t>RAM</w:t>
        <w:tab/>
        <w:t>10,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Lærke Sjælland</w:t>
        <w:tab/>
        <w:t>93</w:t>
        <w:tab/>
        <w:t>SAM</w:t>
        <w:tab/>
        <w:t>10,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arina Trier Månsson</w:t>
        <w:tab/>
        <w:t>92</w:t>
        <w:tab/>
        <w:t>VIDAR</w:t>
        <w:tab/>
        <w:t>10,93</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aiken Rasmussen</w:t>
        <w:tab/>
        <w:t>92</w:t>
        <w:tab/>
        <w:t>SAK77</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FINA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Louise Biede</w:t>
        <w:tab/>
        <w:t>92</w:t>
        <w:tab/>
        <w:t>SAK77</w:t>
        <w:tab/>
        <w:t>8,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iken K. Kristensen</w:t>
        <w:tab/>
        <w:t>92</w:t>
        <w:tab/>
        <w:t>RAM</w:t>
        <w:tab/>
        <w:t>9,9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æcilie Sams</w:t>
        <w:tab/>
        <w:t>92</w:t>
        <w:tab/>
        <w:t>RFREJA</w:t>
        <w:tab/>
        <w:t>10,0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arina T. Månsson</w:t>
        <w:tab/>
        <w:t>92</w:t>
        <w:tab/>
        <w:t>VIDAR</w:t>
        <w:tab/>
        <w:t>10,4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Lærke Sjælland</w:t>
        <w:tab/>
        <w:t>93</w:t>
        <w:tab/>
        <w:t>SAM</w:t>
        <w:tab/>
        <w:t>10,4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Nanna Boholm</w:t>
        <w:tab/>
        <w:t>92</w:t>
        <w:tab/>
        <w:t>AAM</w:t>
        <w:tab/>
        <w:t>11,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HØJ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4.1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Ekaterina Poliakova</w:t>
        <w:tab/>
        <w:t>93</w:t>
        <w:tab/>
        <w:t>1900</w:t>
        <w:tab/>
        <w:t>1,5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Cæcilie Sams</w:t>
        <w:tab/>
        <w:t>92</w:t>
        <w:tab/>
        <w:t>RFREJA</w:t>
        <w:tab/>
        <w:t>1,5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arina Trier Månsson</w:t>
        <w:tab/>
        <w:t>92</w:t>
        <w:tab/>
        <w:t>VIDAR</w:t>
        <w:tab/>
        <w:t>1,4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Lærke Sjælland</w:t>
        <w:tab/>
        <w:t>93</w:t>
        <w:tab/>
        <w:t>SAM</w:t>
        <w:tab/>
        <w:t>1,4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Lykke Kristensen</w:t>
        <w:tab/>
        <w:t>93</w:t>
        <w:tab/>
        <w:t>AAIG</w:t>
        <w:tab/>
        <w:t>1,4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Charlotte K. Christensen</w:t>
        <w:tab/>
        <w:t>92</w:t>
        <w:tab/>
        <w:t>SAK77</w:t>
        <w:tab/>
        <w:t>1,3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Louise D. Jensen</w:t>
        <w:tab/>
        <w:t>93</w:t>
        <w:tab/>
        <w:t>OAFM</w:t>
        <w:tab/>
        <w:t>1,3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Cæcilie Johansen</w:t>
        <w:tab/>
        <w:t>93</w:t>
        <w:tab/>
        <w:t>KKFUM</w:t>
        <w:tab/>
        <w:t>1,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Trine Knorborg Jakobsen</w:t>
        <w:tab/>
        <w:t>93</w:t>
        <w:tab/>
        <w:t>SAM</w:t>
        <w:tab/>
        <w:t>1,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0</w:t>
        <w:tab/>
        <w:t>Signe Johanne Lund</w:t>
        <w:tab/>
        <w:t>92</w:t>
        <w:tab/>
        <w:t>VIDAR</w:t>
        <w:tab/>
        <w:t>1,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Sussie Jørgensen</w:t>
        <w:tab/>
        <w:t>92</w:t>
        <w:tab/>
        <w:t>OAFM</w:t>
        <w:tab/>
        <w:t>1,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2</w:t>
        <w:tab/>
        <w:t>Annemette Sørensen</w:t>
        <w:tab/>
        <w:t>93</w:t>
        <w:tab/>
        <w:t>ATL</w:t>
        <w:tab/>
        <w:t>1,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3</w:t>
        <w:tab/>
        <w:t>Michelle Kulby</w:t>
        <w:tab/>
        <w:t>93</w:t>
        <w:tab/>
        <w:t>AAIG</w:t>
        <w:tab/>
        <w:t>1,2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Helene Kragh Mortensen</w:t>
        <w:tab/>
        <w:t>93</w:t>
        <w:tab/>
        <w:t>RRA</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ab/>
        <w:t>Tenna Christensen</w:t>
        <w:tab/>
        <w:t>92</w:t>
        <w:tab/>
        <w:t>AAIG</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STA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Nanna Boholm</w:t>
        <w:tab/>
        <w:t>92</w:t>
        <w:tab/>
        <w:t>AAM</w:t>
        <w:tab/>
        <w:t>2,8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LÆNG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6.20</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Camilla Jepsen Bak</w:t>
        <w:tab/>
        <w:t>92</w:t>
        <w:tab/>
        <w:t>SAK77</w:t>
        <w:tab/>
        <w:t>4,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iken Kolind Kristensen</w:t>
        <w:tab/>
        <w:t>92</w:t>
        <w:tab/>
        <w:t>RAM</w:t>
        <w:tab/>
        <w:t>4,8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t>Camilla Rasmussen</w:t>
        <w:tab/>
        <w:t>92</w:t>
        <w:tab/>
        <w:t>SAK77</w:t>
        <w:tab/>
        <w:t>4,8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Charlotte K. Christensen</w:t>
        <w:tab/>
        <w:t>92</w:t>
        <w:tab/>
        <w:t>SAK77</w:t>
        <w:tab/>
        <w:t>4,7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Ekaterina Poliakova</w:t>
        <w:tab/>
        <w:t>93</w:t>
        <w:tab/>
        <w:t>1900</w:t>
        <w:tab/>
        <w:t>4,66</w:t>
        <w:tab/>
        <w:t>46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Carina Trier Månsson</w:t>
        <w:tab/>
        <w:t>92</w:t>
        <w:tab/>
        <w:t>VIDAR</w:t>
        <w:tab/>
        <w:t>4,66</w:t>
        <w:tab/>
        <w:t>45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Trine Knorborg Jakobsen</w:t>
        <w:tab/>
        <w:t>93</w:t>
        <w:tab/>
        <w:t>SAM</w:t>
        <w:tab/>
        <w:t>4,5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Lærke Sjælland</w:t>
        <w:tab/>
        <w:t>93</w:t>
        <w:tab/>
        <w:t>SAM</w:t>
        <w:tab/>
        <w:t>4,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Malene B. Jørgensen</w:t>
        <w:tab/>
        <w:t>93</w:t>
        <w:tab/>
        <w:t>1900</w:t>
        <w:tab/>
        <w:t>4,2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0</w:t>
        <w:tab/>
        <w:t>Annika Pape</w:t>
        <w:tab/>
        <w:t>93</w:t>
        <w:tab/>
        <w:t>RRA</w:t>
        <w:tab/>
        <w:t>4,1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Maiken Rasmussen</w:t>
        <w:tab/>
        <w:t>92</w:t>
        <w:tab/>
        <w:t>SAK77</w:t>
        <w:tab/>
        <w:t>4,0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2</w:t>
        <w:tab/>
        <w:t>Anne Sofie Hermansen</w:t>
        <w:tab/>
        <w:t>92</w:t>
        <w:tab/>
        <w:t>OA/OGF</w:t>
        <w:tab/>
        <w:t>3,9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3</w:t>
        <w:tab/>
        <w:t>Pia Holm</w:t>
        <w:tab/>
        <w:t>92</w:t>
        <w:tab/>
        <w:t>KKFUM</w:t>
        <w:tab/>
        <w:t>3,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4</w:t>
        <w:tab/>
        <w:t>Lykke Kristensen</w:t>
        <w:tab/>
        <w:t>93</w:t>
        <w:tab/>
        <w:t>AAIG</w:t>
        <w:tab/>
        <w:t>3,9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5</w:t>
        <w:tab/>
        <w:t>Louise D. Jensen</w:t>
        <w:tab/>
        <w:t>93</w:t>
        <w:tab/>
        <w:t>OAFM</w:t>
        <w:tab/>
        <w:t>3,5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6</w:t>
        <w:tab/>
        <w:t>Alberte Mortensen</w:t>
        <w:tab/>
        <w:t>93</w:t>
        <w:tab/>
        <w:t>SAK77</w:t>
        <w:tab/>
        <w:t>3,5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7</w:t>
        <w:tab/>
        <w:t>Kirsten Marie Husum</w:t>
        <w:tab/>
        <w:t>93</w:t>
        <w:tab/>
        <w:t>RRA</w:t>
        <w:tab/>
        <w:t>3,5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8</w:t>
        <w:tab/>
        <w:t>Leticia Bodjo</w:t>
        <w:tab/>
        <w:t>93</w:t>
        <w:tab/>
        <w:t>OA/OGF</w:t>
        <w:tab/>
        <w:t>3,4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9</w:t>
        <w:tab/>
        <w:t>Nanna Østergaard</w:t>
        <w:tab/>
        <w:t>92</w:t>
        <w:tab/>
        <w:t>RAM</w:t>
        <w:tab/>
        <w:t>3,4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0</w:t>
        <w:tab/>
        <w:t>Michelle Kulby</w:t>
        <w:tab/>
        <w:t>93</w:t>
        <w:tab/>
        <w:t>AAIG</w:t>
        <w:tab/>
        <w:t>3,4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1</w:t>
        <w:tab/>
        <w:t>Lena Kiilerich</w:t>
        <w:tab/>
        <w:t>93</w:t>
        <w:tab/>
        <w:t>RAM</w:t>
        <w:tab/>
        <w:t>3,3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2</w:t>
        <w:tab/>
        <w:t>Annemette Sørensen</w:t>
        <w:tab/>
        <w:t>93</w:t>
        <w:tab/>
        <w:t>ATL</w:t>
        <w:tab/>
        <w:t>3,0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3</w:t>
        <w:tab/>
        <w:t>Maria Behrens</w:t>
        <w:tab/>
        <w:t>93</w:t>
        <w:tab/>
        <w:t>VIF</w:t>
        <w:tab/>
        <w:t>2,8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4</w:t>
        <w:tab/>
        <w:t>Maiken Grevsen</w:t>
        <w:tab/>
        <w:t>93</w:t>
        <w:tab/>
        <w:t>VIDAR</w:t>
        <w:tab/>
        <w:t>2,7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Katrine Malmros</w:t>
        <w:tab/>
        <w:t>93</w:t>
        <w:tab/>
        <w:t>1900</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Helene Kragh Mortensen</w:t>
        <w:tab/>
        <w:t>93</w:t>
        <w:tab/>
        <w:t>RRA</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TRESPRI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0.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Ekaterina Poliakova</w:t>
        <w:tab/>
        <w:t>93</w:t>
        <w:tab/>
        <w:t>1900</w:t>
        <w:tab/>
        <w:t>10,0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Cæcilie Sams</w:t>
        <w:tab/>
        <w:t>92</w:t>
        <w:tab/>
        <w:t>RFREJA</w:t>
        <w:tab/>
        <w:t>9,9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Alberte Mortensen</w:t>
        <w:tab/>
        <w:t>93</w:t>
        <w:tab/>
        <w:t>SAK77</w:t>
        <w:tab/>
        <w:t>9,0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Nanna Boholm</w:t>
        <w:tab/>
        <w:t>92</w:t>
        <w:tab/>
        <w:t>AAM</w:t>
        <w:tab/>
        <w:t>8,7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Fanny Sørensen</w:t>
        <w:tab/>
        <w:t>93</w:t>
        <w:tab/>
        <w:t>SAK77</w:t>
        <w:tab/>
        <w:t>8,6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Camilla Jepsen Bak</w:t>
        <w:tab/>
        <w:t>92</w:t>
        <w:tab/>
        <w:t>SAK77</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Sussie Jørgensen</w:t>
        <w:tab/>
        <w:t>92</w:t>
        <w:tab/>
        <w:t>OAFM</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Helene Kragh Mortensen</w:t>
        <w:tab/>
        <w:t>93</w:t>
        <w:tab/>
        <w:t>RRA</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KUG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2.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iken Kolind Kristensen</w:t>
        <w:tab/>
        <w:t>92</w:t>
        <w:tab/>
        <w:t>RAM</w:t>
        <w:tab/>
        <w:t>10,8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aiken Rasmussen</w:t>
        <w:tab/>
        <w:t>92</w:t>
        <w:tab/>
        <w:t>SAK77</w:t>
        <w:tab/>
        <w:t>10,67</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3</w:t>
        <w:tab/>
        <w:t>Camilla Rasmussen</w:t>
        <w:tab/>
        <w:t>92</w:t>
        <w:tab/>
        <w:t>SAK77</w:t>
        <w:tab/>
        <w:t>9,9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4</w:t>
        <w:tab/>
        <w:t>Leticia Bodjo</w:t>
        <w:tab/>
        <w:t>93</w:t>
        <w:tab/>
        <w:t>OA/OGF</w:t>
        <w:tab/>
        <w:t>9,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5</w:t>
        <w:tab/>
        <w:t>Sussie Jørgensen</w:t>
        <w:tab/>
        <w:t>92</w:t>
        <w:tab/>
        <w:t>OAFM</w:t>
        <w:tab/>
        <w:t>8,4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6</w:t>
        <w:tab/>
        <w:t>Pia Holm</w:t>
        <w:tab/>
        <w:t>92</w:t>
        <w:tab/>
        <w:t>KKFUM</w:t>
        <w:tab/>
        <w:t>7,9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7</w:t>
        <w:tab/>
        <w:t>Maiken Grevsen</w:t>
        <w:tab/>
        <w:t>93</w:t>
        <w:tab/>
        <w:t>VIDAR</w:t>
        <w:tab/>
        <w:t>7,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8</w:t>
        <w:tab/>
        <w:t>Maria Behrens</w:t>
        <w:tab/>
        <w:t>93</w:t>
        <w:tab/>
        <w:t>VIF</w:t>
        <w:tab/>
        <w:t>7,1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9</w:t>
        <w:tab/>
        <w:t>Cæcilie Johansen</w:t>
        <w:tab/>
        <w:t>93</w:t>
        <w:tab/>
        <w:t>KKFUM</w:t>
        <w:tab/>
        <w:t>7,0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0</w:t>
        <w:tab/>
        <w:t>Lykke Kristensen</w:t>
        <w:tab/>
        <w:t>93</w:t>
        <w:tab/>
        <w:t>AAIG</w:t>
        <w:tab/>
        <w:t>6,4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1</w:t>
        <w:tab/>
        <w:t>Ida Thomsen</w:t>
        <w:tab/>
        <w:t>93</w:t>
        <w:tab/>
        <w:t>SAM</w:t>
        <w:tab/>
        <w:t>6,3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2</w:t>
        <w:tab/>
        <w:t>Kirsten Marie Husum</w:t>
        <w:tab/>
        <w:t>93</w:t>
        <w:tab/>
        <w:t>RRA</w:t>
        <w:tab/>
        <w:t>6,0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3</w:t>
        <w:tab/>
        <w:t>Annemette Sørensen</w:t>
        <w:tab/>
        <w:t>93</w:t>
        <w:tab/>
        <w:t>ATL</w:t>
        <w:tab/>
        <w:t>5,3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Linda Fejerskov</w:t>
        <w:tab/>
        <w:t>93</w:t>
        <w:tab/>
        <w:t>SAM</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6 – 17 å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rPr>
        <w:tab/>
        <w:tab/>
      </w:r>
      <w:r>
        <w:rPr>
          <w:sz w:val="16"/>
          <w:szCs w:val="16"/>
          <w:lang w:val="en-GB"/>
        </w:rPr>
        <w:t>15.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Anne N. Effersøe</w:t>
        <w:tab/>
        <w:t>90</w:t>
        <w:tab/>
        <w:t>1900</w:t>
        <w:tab/>
        <w:t>8,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Floxi Ejang</w:t>
        <w:tab/>
        <w:t>91</w:t>
        <w:tab/>
        <w:t>1900</w:t>
        <w:tab/>
        <w:t>8,32</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ecilie D. Thomsen</w:t>
        <w:tab/>
        <w:t>91</w:t>
        <w:tab/>
        <w:t>SAM</w:t>
        <w:tab/>
        <w:t>8,4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Christina Hornemann</w:t>
        <w:tab/>
        <w:t>90</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50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 hæ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Floxi Ejang</w:t>
        <w:tab/>
        <w:t>91</w:t>
        <w:tab/>
        <w:t>1900</w:t>
        <w:tab/>
        <w:t>9,7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Lærke Sølvsten</w:t>
        <w:tab/>
        <w:t>90</w:t>
        <w:tab/>
        <w:t>RFREJA</w:t>
        <w:tab/>
        <w:t>10,2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Ditte Marie Lund</w:t>
        <w:tab/>
        <w:t>91</w:t>
        <w:tab/>
        <w:t>VIDAR</w:t>
        <w:tab/>
        <w:t>10,2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HØJ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7.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Line Skriver</w:t>
        <w:tab/>
        <w:t>91</w:t>
        <w:tab/>
        <w:t>RFREJA</w:t>
        <w:tab/>
        <w:t>1,6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ette Odgaard</w:t>
        <w:tab/>
        <w:t>91</w:t>
        <w:tab/>
        <w:t>SAK77</w:t>
        <w:tab/>
        <w:t>1,5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Helene Stark Aagaard</w:t>
        <w:tab/>
        <w:t>90</w:t>
        <w:tab/>
        <w:t>OAFM</w:t>
        <w:tab/>
        <w:t>1,5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STA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LÆNG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5.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rie Vestergaard</w:t>
        <w:tab/>
        <w:t>91</w:t>
        <w:tab/>
        <w:t>SIF</w:t>
        <w:tab/>
        <w:t>4,2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Birgitte D. Pettersen</w:t>
        <w:tab/>
        <w:t>90</w:t>
        <w:tab/>
        <w:t>1900</w:t>
        <w:tab/>
        <w:t>4,13</w:t>
        <w:tab/>
        <w:t>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Louise Rohde</w:t>
        <w:tab/>
        <w:t>91</w:t>
        <w:tab/>
        <w:t>1900</w:t>
        <w:tab/>
        <w:t>3,93</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TRESPRI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ette L. Thranum</w:t>
        <w:tab/>
        <w:t>90</w:t>
        <w:tab/>
        <w:t>OAFM</w:t>
        <w:tab/>
        <w:t>10,0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Helene Stark Aagaard</w:t>
        <w:tab/>
        <w:t>90</w:t>
        <w:tab/>
        <w:t>OAFM</w:t>
        <w:tab/>
        <w:t>9,3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Christina Hornemann</w:t>
        <w:tab/>
        <w:t>90</w:t>
        <w:tab/>
        <w:t>VIF</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KUG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30</w:t>
        <w:tab/>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1</w:t>
        <w:tab/>
        <w:t>Trine Mulbjerg</w:t>
        <w:tab/>
        <w:t>90</w:t>
        <w:tab/>
        <w:t>RAM</w:t>
        <w:tab/>
        <w:t>12,4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Pernille Laursen</w:t>
        <w:tab/>
        <w:t>91</w:t>
        <w:tab/>
        <w:t>AAIG</w:t>
        <w:tab/>
        <w:t>9,1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Marie Vestergaard</w:t>
        <w:tab/>
        <w:t>91</w:t>
        <w:tab/>
        <w:t>SIF</w:t>
        <w:tab/>
        <w:t>9,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Helene Stark Aagaard</w:t>
        <w:tab/>
        <w:t>90</w:t>
        <w:tab/>
        <w:t>OAFM</w:t>
        <w:tab/>
        <w:t>8,2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pPr>
      <w:r>
        <w:rPr>
          <w:sz w:val="16"/>
          <w:szCs w:val="16"/>
        </w:rPr>
        <w:t>5</w:t>
        <w:tab/>
      </w:r>
      <w:r>
        <w:rPr>
          <w:sz w:val="16"/>
          <w:szCs w:val="16"/>
          <w:lang w:val="en-GB"/>
        </w:rPr>
        <w:t>Maria Bertelsen</w:t>
        <w:tab/>
        <w:t>90</w:t>
        <w:tab/>
        <w:t>RRA</w:t>
        <w:tab/>
        <w:t>6,74</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tab/>
        <w:t>Christina Hornemann</w:t>
        <w:tab/>
        <w:t>90</w:t>
        <w:tab/>
        <w:t>VIF</w:t>
        <w:tab/>
        <w:t>DNS</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lang w:val="en-GB"/>
        </w:rPr>
      </w:pPr>
      <w:r>
        <w:rPr>
          <w:sz w:val="16"/>
          <w:szCs w:val="16"/>
          <w:lang w:val="en-GB"/>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8 – 19 å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5.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Johanne Rytter</w:t>
        <w:tab/>
        <w:t>89</w:t>
        <w:tab/>
        <w:t>1900</w:t>
        <w:tab/>
        <w:t>8,5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Mette Overgaard</w:t>
        <w:tab/>
        <w:t>88</w:t>
        <w:tab/>
        <w:t>AAIG</w:t>
        <w:tab/>
        <w:t>8,6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Mette Wichmann</w:t>
        <w:tab/>
        <w:t>89</w:t>
        <w:tab/>
        <w:t>VIF</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1500 meter</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8.20</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91</w:t>
        <w:tab/>
        <w:t>Stine Samsø</w:t>
        <w:tab/>
        <w:t>89</w:t>
        <w:tab/>
        <w:t>SG</w:t>
        <w:tab/>
        <w:t>5.08,75</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90</w:t>
        <w:tab/>
        <w:t>Kathrine Holtz</w:t>
        <w:tab/>
        <w:t>89</w:t>
        <w:tab/>
        <w:t>KKFUM</w:t>
        <w:tab/>
        <w:t>5.13,59</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94</w:t>
        <w:tab/>
        <w:t>Helle Koldkjær</w:t>
        <w:tab/>
        <w:t>89</w:t>
        <w:tab/>
        <w:t>ATL</w:t>
        <w:tab/>
        <w:t>5.32,58</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4</w:t>
        <w:tab/>
        <w:t>93</w:t>
        <w:tab/>
        <w:t>Amanda Nygaard</w:t>
        <w:tab/>
        <w:t>89</w:t>
        <w:tab/>
        <w:t>SAM</w:t>
        <w:tab/>
        <w:t>5.44,54</w:t>
      </w:r>
    </w:p>
    <w:p>
      <w:pPr>
        <w:pStyle w:val="Normal"/>
        <w:tabs>
          <w:tab w:val="clear" w:pos="1304"/>
          <w:tab w:val="left" w:pos="567" w:leader="none"/>
          <w:tab w:val="left" w:pos="1134" w:leader="none"/>
          <w:tab w:val="left" w:pos="3402" w:leader="none"/>
          <w:tab w:val="left" w:pos="3969" w:leader="none"/>
          <w:tab w:val="decimal" w:pos="5103" w:leader="none"/>
          <w:tab w:val="left" w:pos="5670" w:leader="none"/>
          <w:tab w:val="left" w:pos="6804" w:leader="none"/>
        </w:tabs>
        <w:rPr/>
      </w:pPr>
      <w:r>
        <w:rPr>
          <w:sz w:val="16"/>
          <w:szCs w:val="16"/>
        </w:rPr>
        <w:t>5</w:t>
        <w:tab/>
        <w:t>92</w:t>
        <w:tab/>
        <w:t>Sandra Pouplier</w:t>
        <w:tab/>
        <w:t>89</w:t>
        <w:tab/>
        <w:t>SG</w:t>
        <w:tab/>
        <w:t>5.44,69</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60 meter hæk</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1.45</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nita Simonsen</w:t>
        <w:tab/>
        <w:t>88</w:t>
        <w:tab/>
        <w:t>SAM</w:t>
        <w:tab/>
        <w:t>DNF</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HØJ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7.0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Katja Bach</w:t>
        <w:tab/>
        <w:t>89</w:t>
        <w:tab/>
        <w:t>RFREJA</w:t>
        <w:tab/>
        <w:t>1,51</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STA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LÆNGD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5.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Anita Simonsen</w:t>
        <w:tab/>
        <w:t>88</w:t>
        <w:tab/>
        <w:t>SAM</w:t>
        <w:tab/>
        <w:t>4,9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Sarah Astrup</w:t>
        <w:tab/>
        <w:t>89</w:t>
        <w:tab/>
        <w:t>RAK</w:t>
        <w:tab/>
        <w:t>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TRESPRING</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09.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Stine Hedegaard</w:t>
        <w:tab/>
        <w:t>88</w:t>
        <w:tab/>
        <w:t>HGF</w:t>
        <w:tab/>
        <w:t>10,58</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Sarah Astrup</w:t>
        <w:tab/>
        <w:t>89</w:t>
        <w:tab/>
        <w:t>RAK</w:t>
        <w:tab/>
        <w:t>AFB</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b/>
          <w:b/>
          <w:sz w:val="16"/>
          <w:szCs w:val="16"/>
        </w:rPr>
      </w:pPr>
      <w:r>
        <w:rPr>
          <w:b/>
          <w:sz w:val="16"/>
          <w:szCs w:val="16"/>
        </w:rPr>
        <w:t>KUGLE</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ab/>
        <w:tab/>
        <w:t>13.3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1</w:t>
        <w:tab/>
        <w:t>Malene Vissing</w:t>
        <w:tab/>
        <w:t>88</w:t>
        <w:tab/>
        <w:t>AAIG</w:t>
        <w:tab/>
        <w:t>10,5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2</w:t>
        <w:tab/>
        <w:t>Pia Østergaard</w:t>
        <w:tab/>
        <w:t>89</w:t>
        <w:tab/>
        <w:t>RAK</w:t>
        <w:tab/>
        <w:t>8,90</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t>3</w:t>
        <w:tab/>
        <w:t>Christina Sørensen</w:t>
        <w:tab/>
        <w:t>88</w:t>
        <w:tab/>
        <w:t>SAM</w:t>
        <w:tab/>
        <w:t>8,76</w:t>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p>
      <w:pPr>
        <w:pStyle w:val="Normal"/>
        <w:tabs>
          <w:tab w:val="clear" w:pos="1304"/>
          <w:tab w:val="left" w:pos="1134" w:leader="none"/>
          <w:tab w:val="left" w:pos="3402" w:leader="none"/>
          <w:tab w:val="left" w:pos="3969" w:leader="none"/>
          <w:tab w:val="decimal" w:pos="5103" w:leader="none"/>
          <w:tab w:val="left" w:pos="5670" w:leader="none"/>
          <w:tab w:val="left" w:pos="6804" w:leader="none"/>
        </w:tabs>
        <w:rPr>
          <w:sz w:val="16"/>
          <w:szCs w:val="16"/>
        </w:rPr>
      </w:pPr>
      <w:r>
        <w:rPr>
          <w:sz w:val="16"/>
          <w:szCs w:val="1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39:00Z</dcterms:created>
  <dc:creator>Mogens Schmidt</dc:creator>
  <dc:description/>
  <cp:keywords/>
  <dc:language>en-US</dc:language>
  <cp:lastModifiedBy>Mogens Schmidt</cp:lastModifiedBy>
  <cp:lastPrinted>2007-01-28T20:32:00Z</cp:lastPrinted>
  <dcterms:modified xsi:type="dcterms:W3CDTF">2007-01-28T21:45:00Z</dcterms:modified>
  <cp:revision>47</cp:revision>
  <dc:subject/>
  <dc:title>VEST – UNGDOM</dc:title>
</cp:coreProperties>
</file>