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10 - Årets klubrekorder i SAK 77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1800"/>
        <w:gridCol w:w="1260"/>
        <w:gridCol w:w="1260"/>
        <w:gridCol w:w="900"/>
        <w:gridCol w:w="3420"/>
      </w:tblGrid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o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de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Øvels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y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nd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son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.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0 m hæk </w:t>
            </w:r>
            <w:r>
              <w:rPr>
                <w:rFonts w:cs="Arial" w:ascii="Arial Narrow" w:hAnsi="Arial Narrow"/>
                <w:sz w:val="20"/>
                <w:szCs w:val="20"/>
              </w:rPr>
              <w:t>84 c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14 (ny)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0 m hæk </w:t>
            </w:r>
            <w:r>
              <w:rPr>
                <w:rFonts w:cs="Arial" w:ascii="Arial Narrow" w:hAnsi="Arial Narrow"/>
                <w:sz w:val="20"/>
                <w:szCs w:val="20"/>
              </w:rPr>
              <w:t>84 c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0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7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2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7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oels Toft, 98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/J/U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0 m hæk </w:t>
            </w:r>
            <w:r>
              <w:rPr>
                <w:rFonts w:cs="Arial" w:ascii="Arial Narrow" w:hAnsi="Arial Narrow"/>
                <w:sz w:val="20"/>
                <w:szCs w:val="20"/>
              </w:rPr>
              <w:t>84 c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0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/J/U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 hæ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84 c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6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7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 hæ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76 c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5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/J/U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6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J/U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6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6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e Vejlgård, 98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 2 k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4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ie Isager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J/U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8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J/U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53,9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a Richardt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J/U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0 m hæk </w:t>
            </w:r>
            <w:r>
              <w:rPr>
                <w:rFonts w:cs="Arial" w:ascii="Arial Narrow" w:hAnsi="Arial Narrow"/>
                <w:sz w:val="20"/>
                <w:szCs w:val="20"/>
              </w:rPr>
              <w:t>84 c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6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9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1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s Emil Herskind, 0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0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8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stav Pedersen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10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 2 kg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 Schmidt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9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 4 kg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6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1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14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3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v.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9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x 3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s Emil Herskind, 0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9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x 33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s Emil Herskind, 0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,15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s Emil Herskind, 0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 x 30 m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 Schmidt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3,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 Schmidt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0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x 33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 Schmidt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0 (NY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 Schmidt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 2 kg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 Schmidt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e Vejlgård, 98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 2 kg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3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ie Isager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kt.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10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io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½ marato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j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4,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rethe Gamborg, 7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pt.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8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0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JUN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8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øj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æng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1,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ire M. K. Schmidt, 99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5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Krejberg, 0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2,5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Krejberg, 0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æng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ire M. K. Schmidt, 99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43,71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6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 Schmidt, 0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0 m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vidovr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4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1,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/Sen/Jun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vidovr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,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/Jun.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vidovr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4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vidovr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6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tte Christensen, 6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mmerka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vidovr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4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tte Christensen, 6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ostrup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1,7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ostrup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9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0,9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ostrup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/Sen/Jun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ostrup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4,8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09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ostrup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6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0,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ugust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0 m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lan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5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0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uise Biede, 93 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ko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j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8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a Seindal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g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j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Jonathan Borg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j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,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æng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hol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j mål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hol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2,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Krejberg, 0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Sen/Jun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ens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ens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5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0,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.08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/Sen/Jun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ens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0,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li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07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7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0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.07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0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1,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.07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.07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5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uise Biede, 93 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ni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tte Christensen, 6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ior / V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0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nne Simonsen, 7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illa Jepsen Bak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æng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79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illa Jepsen Bak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0,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a Bobach, 9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øj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7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,3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3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hristian Bank Joh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tang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,4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Jonathan Borg, </w:t>
            </w:r>
            <w:r>
              <w:rPr>
                <w:rFonts w:cs="Arial" w:ascii="Arial Narrow" w:hAnsi="Arial Narrow"/>
              </w:rPr>
              <w:t>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6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,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ob Skov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/Sen/Jun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4,4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Sen/Jun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5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0,6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l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7,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øj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ie Padkjær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g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6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ma Sif De Neergaard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g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Jonathan Borg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4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ote Skou Østergaard, 7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4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æng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orte Skou Østergaard, 7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9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A</w:t>
            </w:r>
            <w:r>
              <w:rPr>
                <w:rFonts w:cs="Arial" w:ascii="Arial Narrow" w:hAnsi="Arial Narrow"/>
              </w:rPr>
              <w:t>nnette Christensen, 6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45/senio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mmerka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,7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A</w:t>
            </w:r>
            <w:r>
              <w:rPr>
                <w:rFonts w:cs="Arial" w:ascii="Arial Narrow" w:hAnsi="Arial Narrow"/>
              </w:rPr>
              <w:t>nnette Christensen, 6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5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der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2,7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rik Terkelsen, 58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5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g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nders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er Mortensen, 5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4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1,8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.06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6,7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Krejberg, 0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j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n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7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uise Biede, 93 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7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8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2,0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05.2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5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2,05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skva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3,1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uise Biede, 93 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æng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8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1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mus Thyrsted, 98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ire M. K. Schmidt, 99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øjde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ie Padkjær, 97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0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1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ristian Bank Joh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ydkast/7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k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Gadegaard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7,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nny B. Sørensen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1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57,8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da Bobach, 9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en/V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ammerka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5,4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A</w:t>
            </w:r>
            <w:r>
              <w:rPr>
                <w:rFonts w:cs="Arial" w:ascii="Arial Narrow" w:hAnsi="Arial Narrow"/>
              </w:rPr>
              <w:t>nnette Christensen, 6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1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6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/V 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glestø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8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nne Simonsen, 7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9/J/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0,5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a Bobach, 9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8,9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gsenio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gspri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bje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brina Jepsen Bak, 90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Krejberg, 0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9,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Krejberg, 0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0 m hæk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.05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0 m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ens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7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0,2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r.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04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½ Marato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kjern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7,5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te Lykke Bachmann, 8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r. 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6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/US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00 m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7,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a Bobach, 91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9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00 m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,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,5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Gadegaard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,8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 Cathrine Corell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a Richardt, 9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in Toft, 9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a Jepsen Bak, 9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/J/Se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1,8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nny Sørensen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ja Ditlev, 9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x 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3,3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ristian Bank Joha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us Kristensen, 95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Feb.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4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0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7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,6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5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2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 / J / 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øtebor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,0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an.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øjd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8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9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,0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Gadegaard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3,6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iv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,6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otte Kunø Christensen, 92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9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4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9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9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0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ias V. Ander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øjd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nas Kløjgaard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4/Senio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8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louise V. Jensen, 96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9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ise Biede, 93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derikke Bo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1.10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m hæ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Årh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ma Steenberg, 94</w:t>
            </w:r>
          </w:p>
        </w:tc>
      </w:tr>
      <w:tr>
        <w:trPr/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540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31:00Z</dcterms:created>
  <dc:creator>Søren</dc:creator>
  <dc:description/>
  <cp:keywords/>
  <dc:language>en-US</dc:language>
  <cp:lastModifiedBy>Ulla Biede</cp:lastModifiedBy>
  <cp:lastPrinted>2011-01-01T17:12:00Z</cp:lastPrinted>
  <dcterms:modified xsi:type="dcterms:W3CDTF">2011-01-09T14:47:00Z</dcterms:modified>
  <cp:revision>60</cp:revision>
  <dc:subject/>
  <dc:title>2009 - Årets klubrekorder i SAK 77</dc:title>
</cp:coreProperties>
</file>