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skema:  Elitedivision M/K dobbeltmatch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Indledende runder (8 hold)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63"/>
        <w:gridCol w:w="1397"/>
        <w:gridCol w:w="1397"/>
        <w:gridCol w:w="1397"/>
        <w:gridCol w:w="13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ø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-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ring 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ring 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t 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t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hæ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æng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hæ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æng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øj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staf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staf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p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y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m for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m hæ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hæ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øj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p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y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400m staf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400m staf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skema og banefordeling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division HERRER (dobbeltmatch)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dende runder (8 hold)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4"/>
        <w:gridCol w:w="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ø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hæ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ængd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lestø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øjd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os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staf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g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m for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m hæ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yd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400m staf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skema og banefordeling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tedivision KVINDER (dobbeltmatch)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dende runder (8 hold)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426"/>
        <w:gridCol w:w="426"/>
        <w:gridCol w:w="426"/>
        <w:gridCol w:w="426"/>
        <w:gridCol w:w="426"/>
        <w:gridCol w:w="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ø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g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os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hæ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ængd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glestø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staf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yd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hæ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øjdesp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k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400m staf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6:00Z</dcterms:created>
  <dc:creator>Johnni Ernst Havemann</dc:creator>
  <dc:description/>
  <cp:keywords/>
  <dc:language>en-US</dc:language>
  <cp:lastModifiedBy>Søren</cp:lastModifiedBy>
  <cp:lastPrinted>2008-05-05T12:55:00Z</cp:lastPrinted>
  <dcterms:modified xsi:type="dcterms:W3CDTF">2008-05-05T10:56:00Z</dcterms:modified>
  <cp:revision>2</cp:revision>
  <dc:subject/>
  <dc:title>Til</dc:title>
</cp:coreProperties>
</file>