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-47625</wp:posOffset>
            </wp:positionV>
            <wp:extent cx="226695" cy="24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Dommerliste lørdag, Vestdanske 2012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3"/>
        <w:gridCol w:w="371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ængd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3/P15/D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der</w:t>
            </w:r>
            <w:r>
              <w:rPr>
                <w:rFonts w:cs="Calibri" w:ascii="Calibri" w:hAnsi="Calibri"/>
                <w:sz w:val="20"/>
                <w:szCs w:val="20"/>
              </w:rPr>
              <w:t>: Finn Andersen, RAK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e Marie Vad, SA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se Skovhu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n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a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K 7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7-22/P13/P17-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der</w:t>
            </w:r>
            <w:r>
              <w:rPr>
                <w:rFonts w:cs="Calibri" w:ascii="Calibri" w:hAnsi="Calibri"/>
                <w:sz w:val="20"/>
                <w:szCs w:val="20"/>
              </w:rPr>
              <w:t>: Torben Vestergård, Vej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jana Dysterdich, SA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i Hansen, SA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ne Knorborg, SA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elise Frederiksen, SA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øjd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17-22/P15/D17-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der</w:t>
            </w:r>
            <w:r>
              <w:rPr>
                <w:rFonts w:cs="Calibri" w:ascii="Calibri" w:hAnsi="Calibri"/>
                <w:sz w:val="20"/>
                <w:szCs w:val="20"/>
              </w:rPr>
              <w:t>: Rene Kvist, Randers Frej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Åbenrå x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7-22/D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der</w:t>
            </w:r>
            <w:r>
              <w:rPr>
                <w:rFonts w:cs="Calibri" w:ascii="Calibri" w:hAnsi="Calibri"/>
                <w:sz w:val="20"/>
                <w:szCs w:val="20"/>
              </w:rPr>
              <w:t>: Klaus Andersen, SA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bjerg x 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gl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15/P17-22/D15/D17-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d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Martin Thordahl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Ålbor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j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Åbenrå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y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5/D17-22/P17-22/P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der</w:t>
            </w:r>
            <w:r>
              <w:rPr>
                <w:rFonts w:cs="Calibri" w:ascii="Calibri" w:hAnsi="Calibri"/>
                <w:sz w:val="20"/>
                <w:szCs w:val="20"/>
              </w:rPr>
              <w:t>: Hanne Væsel, SA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Århus 19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æby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Ålborg A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13/D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der</w:t>
            </w:r>
            <w:r>
              <w:rPr>
                <w:rFonts w:cs="Calibri" w:ascii="Calibri" w:hAnsi="Calibri"/>
                <w:sz w:val="20"/>
                <w:szCs w:val="20"/>
              </w:rPr>
              <w:t>: Århus 19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æby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Ålborg 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bva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ko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13/D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der</w:t>
            </w:r>
            <w:r>
              <w:rPr>
                <w:rFonts w:cs="Calibri" w:ascii="Calibri" w:hAnsi="Calibri"/>
                <w:sz w:val="20"/>
                <w:szCs w:val="20"/>
              </w:rPr>
              <w:t>: Knud Hansen, SA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j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Ålborg AM x 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n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/Løb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der</w:t>
            </w:r>
            <w:r>
              <w:rPr>
                <w:rFonts w:cs="Calibri" w:ascii="Calibri" w:hAnsi="Calibri"/>
                <w:sz w:val="20"/>
                <w:szCs w:val="20"/>
              </w:rPr>
              <w:t>: Rene Madsen, SA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rs V Jensen, SA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ner Christensen, SA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ftedommer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skif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x SAM + 2 x Århus 19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skif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x AAIG + 2 x SAK7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skif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x Odense + 2 x Esbjer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alj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a Nijhu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t Sonne Thoms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kretaria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ete Østergaard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hn Jensen, Tina Ibsen, Lene Svends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-ti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t Jense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ns Jørgen Frederiks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ævneafvikli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la Aackmann, mob. 6166208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aker og stævneansvarli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ette N Jensen, mob. 303408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merforplejni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rete Risvig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vernatning/bespisni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en Marie Steengård, 975843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ntin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 Smith og C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pektør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nning Rasmusse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ns Jørgen Kofoed Sørensen</w:t>
            </w:r>
          </w:p>
        </w:tc>
      </w:tr>
    </w:tbl>
    <w:p>
      <w:pPr>
        <w:pStyle w:val="Normal"/>
        <w:tabs>
          <w:tab w:val="clear" w:pos="1304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1304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1304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1304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1304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1304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1304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1304"/>
          <w:tab w:val="center" w:pos="4819" w:leader="none"/>
        </w:tabs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-46990</wp:posOffset>
            </wp:positionV>
            <wp:extent cx="234315" cy="24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Dommerliste søndag, Vestdanske 2012.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3"/>
        <w:gridCol w:w="3910"/>
      </w:tblGrid>
      <w:tr>
        <w:trPr>
          <w:trHeight w:val="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sprin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5/P17-22/P15/D17-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de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inn Andersen, R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Århus 1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i Hansen, S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ding I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Ålborg 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øjd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3/D15/P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der</w:t>
            </w:r>
            <w:r>
              <w:rPr>
                <w:rFonts w:cs="Calibri" w:ascii="Calibri" w:hAnsi="Calibri"/>
                <w:sz w:val="20"/>
                <w:szCs w:val="20"/>
              </w:rPr>
              <w:t>: Rene Kvist, Randers Fre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or Knudsen, S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ik Brodersen, S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13-15/P17-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der</w:t>
            </w:r>
            <w:r>
              <w:rPr>
                <w:rFonts w:cs="Calibri" w:ascii="Calibri" w:hAnsi="Calibri"/>
                <w:sz w:val="20"/>
                <w:szCs w:val="20"/>
              </w:rPr>
              <w:t>: Klaus Andersen, S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Neergård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omas Anders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gl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13/D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der</w:t>
            </w:r>
            <w:r>
              <w:rPr>
                <w:rFonts w:cs="Calibri" w:ascii="Calibri" w:hAnsi="Calibri"/>
                <w:sz w:val="20"/>
                <w:szCs w:val="20"/>
              </w:rPr>
              <w:t>: Århus 1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ning x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ding KFU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Ålborg 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kos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17-22/P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de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artin Thordahl, S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rs Anders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K 77 x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bor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hol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7-22/D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der</w:t>
            </w:r>
            <w:r>
              <w:rPr>
                <w:rFonts w:cs="Calibri" w:ascii="Calibri" w:hAnsi="Calibri"/>
                <w:sz w:val="20"/>
                <w:szCs w:val="20"/>
              </w:rPr>
              <w:t>: Martin Thordahl, S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rs Bo Mads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t Sørens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n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endbor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mme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7-22/D13-15/P15-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der</w:t>
            </w:r>
            <w:r>
              <w:rPr>
                <w:rFonts w:cs="Calibri" w:ascii="Calibri" w:hAnsi="Calibri"/>
                <w:sz w:val="20"/>
                <w:szCs w:val="20"/>
              </w:rPr>
              <w:t>: Knud Hansen, S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bjer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Ålbor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AI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æg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17-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der</w:t>
            </w:r>
            <w:r>
              <w:rPr>
                <w:rFonts w:cs="Calibri" w:ascii="Calibri" w:hAnsi="Calibri"/>
                <w:sz w:val="20"/>
                <w:szCs w:val="20"/>
              </w:rPr>
              <w:t>: Knud Hansen, S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K 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d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æb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/Løb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der</w:t>
            </w:r>
            <w:r>
              <w:rPr>
                <w:rFonts w:cs="Calibri" w:ascii="Calibri" w:hAnsi="Calibri"/>
                <w:sz w:val="20"/>
                <w:szCs w:val="20"/>
              </w:rPr>
              <w:t>: Rene Madsen, S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ul Tesch, Odens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ter Nielsen, Odens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ælpere: Torben Thøgersen og Peter Svendsen (PS efter 12.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iftedommer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ifte AGF, He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ifte Vejle, Aalbor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ifte S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alje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a Nijhu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t Sonne Thoms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kretaria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nning Eithz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ben Møller og Michael Væse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-ti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t Jense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e Kaastru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ævneafviklin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la Aackmann, mob. 616620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aker og stævneansvarli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ette N Jensen, mob. 303408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merforplejnin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se Marie Aagaard, mob. 512896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vernatning/bespisnin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en Marie Steengård, 975843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nti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 Smith og c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pektøre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ns Jørgen Kofoed Sørens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nning Rasmusse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76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8.06.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06:00Z</dcterms:created>
  <dc:creator>Ulla Aackmann</dc:creator>
  <dc:description/>
  <cp:keywords/>
  <dc:language>en-US</dc:language>
  <cp:lastModifiedBy>Annette Nørgård Jensen</cp:lastModifiedBy>
  <cp:lastPrinted>2011-05-29T13:58:00Z</cp:lastPrinted>
  <dcterms:modified xsi:type="dcterms:W3CDTF">2012-06-18T19:06:00Z</dcterms:modified>
  <cp:revision>2</cp:revision>
  <dc:subject/>
  <dc:title>Dommerliste lørdag, Vestdanske 2009:</dc:title>
</cp:coreProperties>
</file>